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>» 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5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д. 17) к индивидуальному предпринимателю без образования юридического лица Ковалю Максиму Александровичу (г. Бендеры, ул. Кишиневская, д. 89, кв. 25; адрес для направления почтовой корреспонденции: г. Бендеры, ул. 40 лет Победы, д. 26/1, кв. 30) о взыскании доначисленного налога и финансовой санкци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Налоговой инспекции по г. Бендеры – А. А. Лащук по доверенности от 21 января 2019 года,</w:t>
      </w:r>
    </w:p>
    <w:p>
      <w:pPr>
        <w:pStyle w:val="Normal"/>
        <w:ind w:firstLine="720"/>
        <w:jc w:val="both"/>
        <w:rPr/>
      </w:pPr>
      <w:r>
        <w:rPr/>
        <w:t>лично Коваля Максима Александрович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определением от 12 феврал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индивидуальному предпринимателю без образования юридического лица Ковалю Максиму Александровичу о взыскании доначисленного налога и финансовой санкции, назначенное к слушанию на 5 марта 2019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1 мая 2019 года производство по настоящему делу приостанавливалось; возобновлено таковое определением от 19 ноября 2019 года.</w:t>
      </w:r>
    </w:p>
    <w:p>
      <w:pPr>
        <w:pStyle w:val="Normal"/>
        <w:ind w:firstLine="720"/>
        <w:jc w:val="both"/>
        <w:rPr/>
      </w:pPr>
      <w:r>
        <w:rPr/>
        <w:t>Дело № 35/19-11 рассмотрено по существу в судебном заседании 28 ноября 2019 года, в котором оглашена резолютивная часть решения. В полном объеме данный судебный акт изготовлен 2 дека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Бендры</w:t>
      </w:r>
      <w:r>
        <w:rPr/>
        <w:t xml:space="preserve"> (далее – Заявитель, Налоговая инспекция) поддержала требование о взыскании с  индивидуального предпринимателя без образования юридического лица Коваля Максима Александровича (далее – ИП, М. А. Коваль) доначисленного налога в виде платы за патент в сумме 5 165 рублей 18 копеек с учетом коэффициента инфляции и финансовой санкции в сумме 4 230 рублей 00 копеек.</w:t>
      </w:r>
    </w:p>
    <w:p>
      <w:pPr>
        <w:pStyle w:val="Normal"/>
        <w:ind w:left="142" w:firstLine="709"/>
        <w:jc w:val="both"/>
        <w:rPr/>
      </w:pPr>
      <w:r>
        <w:rPr/>
        <w:t>Факт нарушения М. А. Ковалем Закона Приднестровской Молдавской Республики «Об индивидуальном предпринимательском патенте» (далее – Закон о патенте) выявлен Налоговой инспекцией в ходе проведения мероприятия по контролю, результаты которого оформлены актом № 034-0347-18 от 19 ноября 2018 года. В связи с выявленным нарушением законодательства Приднестровской Молдавской Республики Заявителем вынесены в отношении М. А. Коваля Предписание № 114-0347-18 от 27 ноября 2018 года и Решение № 214-0347-18 от 27 ноября 2018 года.</w:t>
      </w:r>
    </w:p>
    <w:p>
      <w:pPr>
        <w:pStyle w:val="Normal"/>
        <w:ind w:left="142" w:firstLine="709"/>
        <w:jc w:val="both"/>
        <w:rPr/>
      </w:pPr>
      <w:r>
        <w:rPr>
          <w:b/>
        </w:rPr>
        <w:t xml:space="preserve">М. А. Коваль </w:t>
      </w:r>
      <w:r>
        <w:rPr/>
        <w:t>правовую позицию в отношении требований Налоговой инспекции в письменном виде в виде отзыва не оформил, пояснив в ходе разбирательства по делу, что им предпринимательская деятельность в период февраль – май, август 2016 года не осуществлялась, в связи с чем отсутствуют основания для доначисления налога и, соответственно, применения финансовой санкции. Учитывая изложенное, ИП просил отказать в удовлетворении заявленных требований.</w:t>
      </w:r>
    </w:p>
    <w:p>
      <w:pPr>
        <w:pStyle w:val="Normal"/>
        <w:ind w:left="142"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имеющиеся в деле письменные доказательства, учитывая распределение пунктом 4 статьи 130-26 названного Кодекса бремени доказывания, установил следующее.</w:t>
      </w:r>
    </w:p>
    <w:p>
      <w:pPr>
        <w:pStyle w:val="Normal"/>
        <w:ind w:left="142" w:firstLine="709"/>
        <w:jc w:val="both"/>
        <w:rPr/>
      </w:pPr>
      <w:r>
        <w:rPr/>
        <w:t>Согласно выписке из государственного реестра индивидуальных предпринимателей по состоянию на 4 февраля 2019 года М. А. Коваль зарегистрирован в качестве ИП 21 мая 2014 года (регистрационный номер: ИП-02-2018-626).</w:t>
      </w:r>
    </w:p>
    <w:p>
      <w:pPr>
        <w:pStyle w:val="Normal"/>
        <w:ind w:left="142" w:firstLine="709"/>
        <w:jc w:val="both"/>
        <w:rPr/>
      </w:pPr>
      <w:r>
        <w:rPr/>
        <w:t>М. А. Коваль 23 августа 2018 года обратился в Налоговую инспекцию с заявлением о проведении в отношении него мероприятия по контролю в связи с прекращением индивидуальной предпринимательской деятельности. Заявителем издан Приказ № 282 от 7 сентября 2018 года и проведено мероприятие по контролю.</w:t>
      </w:r>
    </w:p>
    <w:p>
      <w:pPr>
        <w:pStyle w:val="Normal"/>
        <w:ind w:left="142" w:firstLine="709"/>
        <w:jc w:val="both"/>
        <w:rPr/>
      </w:pPr>
      <w:r>
        <w:rPr/>
        <w:t>В акте № 034-0347-18 от 19 ноября 2018 года, составленного Налоговой инспекцией по результатам указанной проверки, содержатся выводы о том, что ИП в феврале – мае, августе 2016 года осуществлялся ввоз продукции (ТН ВЭД 340220) в отсутствие патента, что подтверждается сведениями из Государственного таможенного комитета Приднестровской Молдавской Республики и Налоговой инспекции (в том числе из Налоговой инспекции по г.Тирасполь (письмо исх. № 06-10938 от 18 сентября 2018 года), на учете которой ранее состоял М. А. Коваль).</w:t>
      </w:r>
    </w:p>
    <w:p>
      <w:pPr>
        <w:pStyle w:val="Normal"/>
        <w:ind w:left="142" w:firstLine="709"/>
        <w:jc w:val="both"/>
        <w:rPr/>
      </w:pPr>
      <w:r>
        <w:rPr/>
        <w:t>На основании данных обстоятельств Заявитель доначислил ИП налог в виде платы за патент в сумме в сумме 5 165 рублей 18 копеек с учетом коэффициента инфляции, о чем вынесено Предписание № 114-0347-18 от 27 ноября 2018 года, а также применил финансовую санкцию в сумме 4 230 рублей 00 копеек – Решение № 214-0347-18 от 27 ноября 2018 года.</w:t>
      </w:r>
    </w:p>
    <w:p>
      <w:pPr>
        <w:pStyle w:val="Normal"/>
        <w:ind w:left="142" w:firstLine="709"/>
        <w:jc w:val="both"/>
        <w:rPr/>
      </w:pPr>
      <w:r>
        <w:rPr/>
        <w:t>Во исполнение пункта 6 статьи 130-26 АПК ПМР Арбитражный суд установил наличие полномочий у Налоговой инспекции на проведение мероприятия по контролю (</w:t>
      </w:r>
      <w:r>
        <w:rPr>
          <w:color w:val="000000"/>
        </w:rPr>
        <w:t xml:space="preserve">часть вторая пункта 1, подпункт а) части третьей пункта 1 статьи 3, статьи 7, 7-1 Закона Приднестровской Молдавской Республики «О порядке проведения проверок при осуществлении государственного контроля (надзора)», статьи 8 Закона Приднестровской Молдавской Республики «О Государственной налоговой службе Приднестровской Молдавской Республики»). </w:t>
      </w:r>
    </w:p>
    <w:p>
      <w:pPr>
        <w:pStyle w:val="Normal"/>
        <w:ind w:left="142" w:firstLine="709"/>
        <w:jc w:val="both"/>
        <w:rPr/>
      </w:pPr>
      <w:r>
        <w:rPr>
          <w:color w:val="000000"/>
        </w:rPr>
        <w:t xml:space="preserve">При этом Арбитражным судом установлено отсутствие оснований для доначисления Заявителем М. А. Ковалю налога в виде платы за патент за период </w:t>
      </w:r>
      <w:r>
        <w:rPr/>
        <w:t>февраль – май, август 2016 года.</w:t>
      </w:r>
    </w:p>
    <w:p>
      <w:pPr>
        <w:pStyle w:val="Normal"/>
        <w:shd w:fill="FFFFFF" w:val="clear"/>
        <w:ind w:left="142" w:firstLine="709"/>
        <w:jc w:val="both"/>
        <w:rPr/>
      </w:pPr>
      <w:r>
        <w:rPr/>
        <w:t>Согласно подпункту а) статьи 1 Закона о патенте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званным Законом.</w:t>
      </w:r>
    </w:p>
    <w:p>
      <w:pPr>
        <w:pStyle w:val="Normal"/>
        <w:shd w:fill="FFFFFF" w:val="clear"/>
        <w:ind w:left="142" w:firstLine="709"/>
        <w:jc w:val="both"/>
        <w:rPr/>
      </w:pPr>
      <w:r>
        <w:rPr/>
        <w:t>Патент (далее – патент)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 (пункт 1 статьи 2 Закона о патенте).</w:t>
      </w:r>
    </w:p>
    <w:p>
      <w:pPr>
        <w:pStyle w:val="Normal"/>
        <w:shd w:fill="FFFFFF" w:val="clear"/>
        <w:ind w:left="142" w:firstLine="709"/>
        <w:jc w:val="both"/>
        <w:rPr/>
      </w:pPr>
      <w:r>
        <w:rPr/>
        <w:t>Статья 10 указанного Закона предусматривает обязанность внесения платы за патент, которая является единым налоговым платежом, установленным в соответствии с действующим законодательством Приднестровской Молдавской Республики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сведениям о таможенных декларациях и таможенном оформлении за период с 1 января 2015 года по 28 августа 2018 года М. А. Ковалем на территорию Приднестровской Молдавской Республики ввозился товар по коду ТН ВЭД 340220 – 13 февраля 2016 года по таможенной декларации № 303/600665, 16 февраля 2016 года по таможенной декларации     № 303/600711, 25 февраля 2016 года по таможенной декларации № 303/600889, 3 марта 2016 года по таможенной декларации № 303/601024, 11 марта 2016 года по таможенной декларации № 303/601195, 18 марта 2016 года по таможенной декларации № 303/601330, 14 апреля 2016 года по таможенной декларации № 303/601908, 28 апреля 2016 года по таможенной декларации № 303/601908, 28 апреля 2016 года по таможенной декларации         № 303/602257, 29 апреля 2016 года по таможенной декларации № 303/602289, 4 мая 2016 года по таможенной декларации № 303/602434, 13 мая 2019 года по таможенной декларации       № 303/602662, 18 августа 2016 года по таможенной декларации № 402/602410. </w:t>
      </w:r>
    </w:p>
    <w:p>
      <w:pPr>
        <w:pStyle w:val="Normal"/>
        <w:ind w:firstLine="709"/>
        <w:jc w:val="both"/>
        <w:rPr/>
      </w:pPr>
      <w:r>
        <w:rPr/>
        <w:t>Однако Прокуратурой г. Бендеры (исх. № 272ж/18 от 25 января 2019 года) установлено, что в период с 3 февраля 2016 года по 17 февраля 2016 года М. А. Коваль отсутствовал на территории Приднестровской Молдавской Республики, и, соответственно, он не мог лично оформить таможенные декларации в указанные дни. По аналогичному основанию не могла быть оформлена и таможенная декларация от 4 мая 2016 года. Также Прокуратурой по г. Бендеры установлена невозможность оформления ИП таможенной декларации от 11 марта 2016 года.</w:t>
      </w:r>
    </w:p>
    <w:p>
      <w:pPr>
        <w:pStyle w:val="Normal"/>
        <w:ind w:firstLine="709"/>
        <w:jc w:val="both"/>
        <w:rPr/>
      </w:pPr>
      <w:r>
        <w:rPr/>
        <w:t>В связи с выявленными противоречиями в оформлении таможенных документов соответствующие материалы направлены Прокуратурой г. Бендеры в Управление следственного комитета по г. Бендеры.</w:t>
      </w:r>
    </w:p>
    <w:p>
      <w:pPr>
        <w:pStyle w:val="Normal"/>
        <w:ind w:firstLine="709"/>
        <w:jc w:val="both"/>
        <w:rPr/>
      </w:pPr>
      <w:r>
        <w:rPr/>
        <w:t>В материалах дела имеется надлежащим образом заверенная копия письма Управления Следственного комитета г. Бендеры (исх. № 6315 от 6 ноября 2019 года), в котором указано, что согласно заключению эксперта по почерковедческой экспертизе таможенные декларации № 303/600665 от 13 февраля 2016 года, № 303/600711 от 16 февраля 2016 года, № 303/600889 от 25 февраля 2016 года, № 303/601024 от 3 марта 2016 года,          № 303/601195 от 11 марта 2016 года, № 303/601330 от 18 марта 2016 года, № 303/601908 от 14 апреля 2016 года, № 303/601908 от 28 апреля 2016 года, № 303/602257 от 28 апреля 2016 года, № 303/602289 от 29 апреля 2016 года, № 303/602434 от 4 мая 2016 года, № 303/602662 от 13 мая 2019 года содержат подписи и рукописные буквенно-цифровые записи, которые выполнены не М. А. Ковалем, а другим лицом.</w:t>
      </w:r>
    </w:p>
    <w:p>
      <w:pPr>
        <w:pStyle w:val="Normal"/>
        <w:ind w:firstLine="709"/>
        <w:jc w:val="both"/>
        <w:rPr/>
      </w:pPr>
      <w:r>
        <w:rPr/>
        <w:t>Учитывая данные обстоятельства, Арбитражный суд приходит к выводу о том, что Заявителем не представлено доказательств осуществления А. М. Ковалем индивидуальной предпринимательской деятельности в период февраль – май, август 2016 года. Следовательно, отсутствуют основания для применения Закона Приднестровской Молдавской Республики «Об индивидуальном предпринимательском патенте» и утверждения о нарушении его положений ИП (в том числе пункта 1 статьи 10 Закона)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считает, что основания для доначисления ИП налога в виде платы за патент в сумме 5 165 рублей 18 копеек с учетом коэффициента инфляции (Предписание № 114-0347-18 от 27 ноября 2018 года) и применения финансовой санкции в сумме 4 230 рублей 00 копеек (Решение № 214-0347-18 от 27 ноября 2018 года) отсутствуют. </w:t>
      </w:r>
    </w:p>
    <w:p>
      <w:pPr>
        <w:pStyle w:val="Normal"/>
        <w:ind w:firstLine="709"/>
        <w:jc w:val="both"/>
        <w:rPr/>
      </w:pPr>
      <w:r>
        <w:rPr/>
        <w:t>Ввиду изложенного заявленные требования Налоговой инспекции по г. Бендеры подлежат оставлению без удовлетворения.</w:t>
      </w:r>
    </w:p>
    <w:p>
      <w:pPr>
        <w:pStyle w:val="Normal"/>
        <w:ind w:firstLine="709"/>
        <w:jc w:val="both"/>
        <w:rPr/>
      </w:pPr>
      <w:r>
        <w:rPr/>
        <w:t>Принимая во внимания результаты рассмотрения дела, а также учитывая положения статьи 78, пунктов 1, 2 статьи 84 АПК ПМР и подпункта 8) части первой пункта 2 статьи 5 Закона Приднестровской Молдавской Республики «О государственной пошлине», Арбитражный суд приходит к выводу о том, что за рассмотрение настоящего дела пошлина не подлежит взыска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tabs>
          <w:tab w:val="clear" w:pos="709"/>
        </w:tabs>
        <w:ind w:left="284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казать в удовлетворении требований Налоговой инспекции по г. Бендеры о взыскании</w:t>
      </w:r>
      <w:r>
        <w:rPr/>
        <w:t xml:space="preserve"> </w:t>
      </w:r>
      <w:r>
        <w:rPr>
          <w:bCs/>
          <w:color w:val="000000"/>
          <w:sz w:val="24"/>
          <w:szCs w:val="24"/>
        </w:rPr>
        <w:t xml:space="preserve">с индивидуального предпринимателя без образования юридического лица Коваля Максима Александровича доначисленного налога в виде платы за патент с учётом коэффициента инфляции в сумме 5 165 рублей 18 копеек (из которых доначисленный налог составляет 4 230 рублей 00 копеек, коэффициент инфляции – 935 рублей 18 копеек) и финансовой санкции в сумме </w:t>
      </w:r>
      <w:r>
        <w:rPr>
          <w:bCs/>
          <w:sz w:val="24"/>
          <w:szCs w:val="24"/>
        </w:rPr>
        <w:t>4 230 рублей 00 копеек.</w:t>
      </w:r>
    </w:p>
    <w:p>
      <w:pPr>
        <w:pStyle w:val="Style28"/>
        <w:tabs>
          <w:tab w:val="clear" w:pos="709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284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Подзаголово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6:00Z</dcterms:created>
  <dc:creator>user</dc:creator>
  <dc:description/>
  <dc:language>en-US</dc:language>
  <cp:lastModifiedBy>Елена А. Кушко</cp:lastModifiedBy>
  <cp:lastPrinted>2019-12-02T14:22:00Z</cp:lastPrinted>
  <dcterms:modified xsi:type="dcterms:W3CDTF">2019-12-02T12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