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35</w:t>
            </w:r>
            <w:r>
              <w:rPr>
                <w:rFonts w:eastAsia="Calibri"/>
                <w:u w:val="single"/>
              </w:rPr>
              <w:t>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Е. А. Кушко, рассмотрев ходатайство Налоговой инспекции по г. Бендеры о возобновлении производства по делу № 35/19-11 по заявлению Налоговой инспекции по г. Бендеры (г.Бендеры, ул. Калинина, 17) к индивидуальному предпринимателю без образования юридического лица Коваль Максиму Александровичу </w:t>
      </w:r>
      <w:r>
        <w:rPr/>
        <w:t>(г. Бендеры, ул. Кишиневская, д. 89, кв. 25; адрес для направления почтовой корреспонденции: г. Бендеры, ул. 40 Лет Победы, д. 26/1, кв. 30)</w:t>
      </w:r>
      <w:r>
        <w:rPr>
          <w:sz w:val="23"/>
          <w:szCs w:val="23"/>
        </w:rPr>
        <w:t xml:space="preserve"> о взыскании доначисленного налога и финансовой санкции,</w:t>
      </w:r>
    </w:p>
    <w:p>
      <w:pPr>
        <w:pStyle w:val="Normal"/>
        <w:ind w:right="509"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509"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 С Т А Н О В И 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</w:rPr>
        <w:t xml:space="preserve">определением  Арбитражного суда Приднестровской Молдавской Республики (далее – Арбитражный суд) от 21 мая 2019 года производство по делу № 35/19-11 приостановлено до окончания </w:t>
      </w:r>
      <w:r>
        <w:rPr>
          <w:rStyle w:val="StrongEmphasis"/>
          <w:b w:val="false"/>
          <w:color w:val="111111"/>
          <w:sz w:val="23"/>
          <w:szCs w:val="23"/>
          <w:shd w:fill="FFFFFF" w:val="clear"/>
        </w:rPr>
        <w:t xml:space="preserve">предварительного расследования по уголовному делу </w:t>
      </w:r>
      <w:r>
        <w:rPr>
          <w:sz w:val="23"/>
          <w:szCs w:val="23"/>
        </w:rPr>
        <w:t>№ 2019050146, возбужденному 20 марта 2019 года. Данным судебным актом Арбитражный суд обязал лиц, участвующих в деле, незамедлительно сообщить о миновании обстоятельств, послуживших основанием для приостановления производства по настоящему делу.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5 ноября 2019 года поступило ходатайство от Налоговой инспекции по г. Бендеры о возобновлении производства по делу № 35/19-11. 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учив доводы ходатайства и приложенное в их обоснование письмо Управления Следственного комитета г. Бендеры (исх. № 6315 от 6 ноября 2019 года), Арбитражный суд считает доказанным Налоговой инспекцией по г. Бендеры факта минования обстоятельств, послуживших основанием для приостановления производства по делу № 35/19-11.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ледовательно, заявленное ходатайство подлежит удовлетворению, а производство по настоящему делу – возобновлению на основании статьи 72 Арбитражного процессуального кодекса Приднестровской Молдавской Республики.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Возобновить производство по делу № 35/19-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ить судебное заседание по делу № 35/19-11 на 28 ноября 2019 года на 14.00 в здании Арбитражного суда Приднестровской Молдавской Республики по адресу: г.Тирасполь, ул. Ленина, 1/2, каб. 203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удья                                                                                                                                Е. А. Кушко</w:t>
      </w:r>
      <w:r>
        <w:rPr>
          <w:sz w:val="23"/>
          <w:szCs w:val="23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6:00Z</dcterms:created>
  <dc:creator>user</dc:creator>
  <dc:description/>
  <dc:language>en-US</dc:language>
  <cp:lastModifiedBy>Елена А. Кушко</cp:lastModifiedBy>
  <cp:lastPrinted>2019-11-19T11:36:00Z</cp:lastPrinted>
  <dcterms:modified xsi:type="dcterms:W3CDTF">2019-11-19T09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