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5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Е. А. Кушко, продолжив рассмотрение в открытом судебном заседании заявления Налоговой инспекции по г. Бендеры (г. Бендеры, ул. Калинина, 17) к индивидуальному предпринимателю без образования юридического лица Ковалю Максиму Александровичу (г. Бендеры,                      ул. Кишиневская, д. 89, кв. 25; адрес для направления почтовой корреспонденции: г. Бендеры, ул. 40 Лет Победы, д. 26/1, кв. 30) о взыскании доначисленного налога и финансовой санкции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участии представителя Налоговой инспекции по г. Бендеры – А. А. Лащук по доверенности от 21 января 2019 год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валя Максима Александровича лично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2 февраля 2019 года после устранения несоответствия заявления требованиям Арбитражного процессуального кодекса Приднестровской Молдавской Республики к производству суда принято заявление Налоговой инспекции по г. Бендеры (далее – Налоговая инспекция, Заявитель) к индивидуальному предпринимателю без образования юридического лица Ковалю Максиму Александровичу (далее – М. А. Коваль), судебное заседание назначено на 5 марта 2019 года. Рассмотрение дела откладывалось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стоявшемся 2 апреля 2019 года судебном заседании к материалам дела по ходатайству Налоговой инспекции приобщено дополнительное доказательство, о чем вынесено протокольное определение в соответствии с пунктом 3 статьи 128 Арбитражного процессуального кодекса Приднестровской Молдавской Республики (далее – АПК ПМР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ходе разбирательства по настоящему делу Арбитражный суд установил, что Заявителем по результатам проведения мероприятия по контролю доначислен налог и применена финансовая санкция к М. А. Ковалю за осуществление предпринимательской деятельности без патента за период с февраля по май 2016 года, а также в августе 2016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этом из материалов дела следует, что М. А. Коваль обратился в Прокуратуру г.Бендеры по вопросу проверки действий Налоговой инспекции по г. Бендеры и Государственного таможенного комитета Приднестровской Молдавской Республики. В ходе проведенной проверки Прокуратурой г. Бендеры (исх. № 272ж/18 от 25 января 2019 года) выявлены противоречия в оформлении таможенных документов и подтверждены доводы обращения М. А. Коваля. В связи с этим информация о результатах проведенной проверки направлена Прокуратурой г. Бендеры в Управление следственного комитета г. Бендеры для проведения проверки в порядке, установленном требованиями статьи 93 Уголовно-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Одновременно с этим Арбитражным судом установлено, что ОБЭПиК УВД г. Бендеры осуществляется доследственная проверка КУЗП № 294 от 19 февраля 2019 года, в рамках которой 18 марта 2019 года из Налоговой инспекции изъяты документы (надлежащим образом заверенная копия протокола изъятия имеется в материалах дела)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 Арбитражный суд приходит к выводу о том, что в целях установления всех обстоятельств, имеющих значение для рассмотрения дела № 35/19-11, имеется необходимость истребовать по собственной инициативе (пункт 3 статьи 46 АПК ПМР) информацию из </w:t>
      </w:r>
      <w:r>
        <w:rPr>
          <w:rStyle w:val="StrongEmphasis"/>
          <w:b w:val="false"/>
          <w:color w:val="111111"/>
          <w:shd w:fill="FFFFFF" w:val="clear"/>
        </w:rPr>
        <w:t>Управления по борьбе с экономическими преступлениями и коррупцией Министерства внутренних дел Приднестровской Молдавской Республики</w:t>
      </w:r>
      <w:r>
        <w:rPr/>
        <w:t xml:space="preserve"> о предпринятых мерах по заявлению (жалобе) М. А. Коваля и установленных обстоятельствах с представлением соответствующих доказательств в надлежащим образом заверенных коп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Учитывая изложенное, рассмотрение дела № 35/19-11 в настоящем судебном заседании невозможно, что на основании пункта 1 статьи 109 АПК ПМР влечет его отложени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3 статьи 46, статьями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 xml:space="preserve">Истребовать из </w:t>
      </w:r>
      <w:r>
        <w:rPr>
          <w:rStyle w:val="StrongEmphasis"/>
          <w:b w:val="false"/>
          <w:color w:val="111111"/>
          <w:shd w:fill="FFFFFF" w:val="clear"/>
        </w:rPr>
        <w:t>Управления по борьбе с экономическими преступлениями и коррупцией Министерства внутренних дел Приднестровской Молдавской Республики</w:t>
      </w:r>
      <w:r>
        <w:rPr/>
        <w:t xml:space="preserve"> информацию о предпринятых мерах по заявлению (жалобе) индивидуального предпринимателя без образования юридического лица Коваля Максима Александровича с представлением соответствующих доказательств в надлежащим образом заверенных копиях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Отложить рассмотрение дела № 35/19-11 на 17 апреля 2019 года на 10.00 в здании Арбитражного суда Приднестровской Молдавской Республики по адресу: г. Бендеры, ул. Ленина, 1/2, каб. 203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9:00Z</dcterms:created>
  <dc:creator>user</dc:creator>
  <dc:description/>
  <cp:keywords/>
  <dc:language>en-US</dc:language>
  <cp:lastModifiedBy>ker</cp:lastModifiedBy>
  <cp:lastPrinted>2019-03-21T10:47:00Z</cp:lastPrinted>
  <dcterms:modified xsi:type="dcterms:W3CDTF">2019-04-02T09:5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