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мар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5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 Е. А. Кушко, продолжив рассмотрение в открытом судебном заседании заявления Налоговой инспекции по г. Бендеры (г. Бендеры, ул. Калинина, 17) к индивидуальному предпринимателю без образования юридического лица Ковалю Максиму Александровичу (г. Бендеры,                      ул. Кишиневская, д. 89, кв. 25; адрес для направления почтовой корреспонденции: г. Бендеры, ул. 40 Лет Победы, д. 26/1, кв. 30) о взыскании доначисленного налога и финансовой санкции,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и участии представителя Налоговой инспекции по г. Бендеры – А. А. Лащук по доверенности от 21 января 2019 года,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валя Максима Александровича лично,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разъяснив лицу, привлекаемому к административной ответственности,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2 февраля 2019 года после устранения несоответствия заявления требованиям Арбитражного процессуального кодекса Приднестровской Молдавской Республики к производству суда принято заявление Налоговой инспекции по г. Бендеры (далее – Налоговая инспекция, Заявитель) к индивидуальному предпринимателю без образования юридического лица Ковалю Максиму Александровичу (далее – М. А. Коваль); судебное заседание назначено на 5 марта 2019 года, по итогам которого рассмотрение дела отложено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остоявшемся 19 марта 2019 года судебном заседании Налоговой инспекцией представлены дополнительные письменные доказательства в обоснование доводов заяв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Свою позицию озвучил и М. А. Коваль, представив в качестве доказательства таковой  письмо Прокуратуры г. Бендеры от 25 января 2019 года № 272ж/18.  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Налоговой инспекцией заявлено устное ходатайство об отложении рассмотрения дела с целью ознакомления с представленным письмом и уточнения в этой связи своей правовой позиции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уд, рассматривая данное ходатайство с учетом мнения М. А. Коваля, оставившего его разрешение на усмотрение суда (пункт 1 статьи 107 АПК ПМР), руководствовался положениями пункта 4 статьи 130-26 АПК ПМР во взаимосвязи с пунктом 1 статьи 45 названного Кодекса и пришел к выводу о возможности удовлетворения заявленного ходатайства и отложения рассмотрения дела № 35/19-11 на основании пункта 1 статьи 109 названного Кодекс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28"/>
        <w:ind w:left="720" w:hanging="11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/>
        <w:t>Отложить рассмотрение дела № 35/19-11 на 2 апреля 2019 года на 10.0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Судья  Арбитражного суда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      Е. А. Кушко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1:00Z</dcterms:created>
  <dc:creator>user</dc:creator>
  <dc:description/>
  <dc:language>en-US</dc:language>
  <cp:lastModifiedBy>Елена А. Кушко</cp:lastModifiedBy>
  <cp:lastPrinted>2019-03-21T10:47:00Z</cp:lastPrinted>
  <dcterms:modified xsi:type="dcterms:W3CDTF">2019-03-21T08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