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bCs/>
                <w:u w:val="single"/>
              </w:rPr>
              <w:t>марта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5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  Е. А. Кушко, рассматривая в открытом судебном заседании заявление Налоговой инспекции по г. Бендеры (г. Бендеры, ул. Калинина, 17) к индивидуальному предпринимателю без образования юридического лица Ковалю Максиму Александровичу (г. Бендеры,                      ул. Кишиневская, д. 89, кв. 25) о взыскании доначисленного налога и финансовой санкции,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ри участии представителя Налоговой инспекции по г. Бендеры – М. Н. Лупу по доверенности от 21 января 2019 года,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отсутствие лица, привлекаемого к административной ответственности, извещенного надлежащим образом о времени и месте слушания дела,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2 февраля 2019 года после устранения несоответствия заявления требованиям Арбитражного процессуального кодекса Приднестровской Молдавской Республики к производству суда принято заявление Налоговой инспекции по г. Бендеры (далее – Налоговая инспекция, Заявитель) к индивидуальному предпринимателю без образования юридического лица Ковалю Максиму Александровичу (далее – М. А. Коваль), назначенное к слушанию на 5 марта 2019 года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В состоявшемся в назначенное время судебном заседании Арбитражный суд, проверяя в порядке статьи 104 Арбитражного процессуального кодекса Приднестровской Молдавской Республики (далее – АПК ПМР) явку лиц, участвующих в деле, установил отсутствие             М. А. Коваля, извещенного надлежащим образом о времени и месте проведения судебного разбирательства (почтовое уведомление № 1/749 от 12 февраля 2019 года). Однако с учетом положений части второй пункта 2 статьи 130-26 АПК ПМР суд не усмотрел препятствия для рассмотрения дела в его отсутствие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рбитражный суд заслушал доводы заявления Налоговой инспекции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последующем представитель Заявителя ходатайствовала об отложении рассмотрения дела с целью представления дополнительных доказательств в обоснование обозначенной правовой позиции. Суд, рассматривая данное ходатайство, руководствовался положениями пункта 4 статьи 130-26 АПК ПМР во взаимосвязи с пунктом 1 статьи 45 названного Кодекса и пришел к выводу о возможности удовлетворения заявленного ходатайства и отложения рассмотрения дела № 35/19-11 на основании пункта 1 статьи 109 АПК ПМР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 основании изложенного Арбитражный суд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28"/>
        <w:ind w:left="720" w:hanging="11"/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/>
      </w:pPr>
      <w:r>
        <w:rPr/>
        <w:t>Отложить рассмотрение дела № 35/19-11 на 20 марта 2019 года на 10.00 в здании Арбитражного суда Приднестровской Молдавской Республики по адресу: г. Тирасполь,         ул. Ленина, 1/2, каб. 203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Судья  Арбитражного суда </w:t>
      </w:r>
    </w:p>
    <w:p>
      <w:pPr>
        <w:pStyle w:val="Normal"/>
        <w:spacing w:lineRule="auto" w:line="228"/>
        <w:jc w:val="both"/>
        <w:rPr/>
      </w:pPr>
      <w:r>
        <w:rPr>
          <w:b/>
        </w:rPr>
        <w:t>Приднестровской Молдавской Республики                                                              Е. А. Кушко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0:00Z</dcterms:created>
  <dc:creator>user</dc:creator>
  <dc:description/>
  <dc:language>en-US</dc:language>
  <cp:lastModifiedBy>Елена А. Кушко</cp:lastModifiedBy>
  <cp:lastPrinted>2019-03-06T10:19:00Z</cp:lastPrinted>
  <dcterms:modified xsi:type="dcterms:W3CDTF">2019-03-06T08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