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Ковалю Максиму Александровичу (г. Бендеры,                 ул. Кишиневская, д. 89, кв. 25) о взыскании доначисленного налога и финансовой санкции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30 января 2019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30 января 2019 года поданное заявление Налоговой инспекции по    г. Бендеры оставлено без движения в связи с несоответствием требованию подпункта д) части первой статьи 93 Арбитражного процессуального кодекса Приднестровской Молдавской Республики. В пункте 2 резолютивной части названного судебного акта заявителю предложено в срок до 11 февраля 2019 года включительно представить Арбитражному суду выписку из государственного реестра индивидуальных предпринимателей в отношении индивидуального предпринимателя без образования юридического лица Коваля Максима Александровича.</w:t>
      </w:r>
    </w:p>
    <w:p>
      <w:pPr>
        <w:pStyle w:val="Normal"/>
        <w:ind w:firstLine="709"/>
        <w:jc w:val="both"/>
        <w:rPr/>
      </w:pPr>
      <w:r>
        <w:rPr/>
        <w:t>12 февраля 2019 года Арбитражным судом установлено, что обстоятельство, послужившее основанием для оставления заявления без движения, устранено Налоговой инспекцией по г. Бендеры.</w:t>
      </w:r>
    </w:p>
    <w:p>
      <w:pPr>
        <w:pStyle w:val="Normal"/>
        <w:ind w:firstLine="709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марта 2019 года на 10.00</w:t>
      </w:r>
      <w:r>
        <w:rPr/>
        <w:t xml:space="preserve"> в здании Арбитражного суда Приднестровской Молдавской Республики по адресу: г. Тирасполь,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ндивидуальному предпринимателю без образования юридического лица Ковалю Максиму Александровичу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user</dc:creator>
  <dc:description/>
  <cp:keywords/>
  <dc:language>en-US</dc:language>
  <cp:lastModifiedBy>Елена А. Кушко</cp:lastModifiedBy>
  <cp:lastPrinted>2019-02-12T10:17:00Z</cp:lastPrinted>
  <dcterms:modified xsi:type="dcterms:W3CDTF">2019-02-12T08:18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