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Ковалю Максиму Александровичу (г. Бендеры, ул. Кишиневская, д. 89, кв. 25) о взыскании доначисленного налога и финансовой санкции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оответствие поданного заявления требованию подпункта д) части первой статьи 93 АПК ПМР, в соответствии с которым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9"/>
        <w:jc w:val="both"/>
        <w:rPr/>
      </w:pPr>
      <w:r>
        <w:rPr/>
        <w:t>Таким образом, при обращении в Арбитражный суд заявитель обязан приложить к заявлению:</w:t>
      </w:r>
    </w:p>
    <w:p>
      <w:pPr>
        <w:pStyle w:val="Normal"/>
        <w:ind w:firstLine="709"/>
        <w:jc w:val="both"/>
        <w:rPr/>
      </w:pPr>
      <w:r>
        <w:rPr/>
        <w:t>- выписку из единого государственного реестра юридических лиц и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- данная выписка должна быть получена не ранее чем за 10 (десять) дней до дня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установил, что к заявлению Налоговой инспекции по г. Бендеры приложен документ, содержащий информацию об индивидуальном предпринимателе без образования юридического лица Коваль Максиме Александровиче, которая не является выпиской из государственного реестра юридических лиц и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>При этом Арбитражный суд полагает необходимым разъяснить Налоговой инспекции по г. Бендеры следующе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Единый государственный реестр в соответствии с подпунктом д) статьи 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Полномочиями по предоставлению сведений единого государственного реестра обладает только регистрирующий орган, т.е. орган исполнительной власти и входящие в его структуру территориальные отделения, уполномоченные в порядке, установленном Конституцией Приднестровской Молдавской Республики, на осуществление государственной регистрации и иных действи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подпункт г) статьи 3 и подпункт в) пункта 1 статьи 6 Закона).</w:t>
      </w:r>
    </w:p>
    <w:p>
      <w:pPr>
        <w:pStyle w:val="Normal"/>
        <w:ind w:firstLine="709"/>
        <w:jc w:val="both"/>
        <w:rPr/>
      </w:pPr>
      <w:r>
        <w:rPr/>
        <w:t>Полномочиями по обеспечению выполнения функций регистрирующего органа согласно пункту 1 статьи 7 названного Закона наделен государственный регистратор, который является государственным служащи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илу пункта 2 статьи 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делегирование государственным учреждениям и иным организациям, учреждаемым в порядке, установленном гражданским законодательством Приднестровской Молдавской Республики, полномочий регистрирующего органа, установленных названного Законом,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у а) пункта 2 статьи 14 указанного выше Закона содержащиеся</w:t>
      </w:r>
      <w:r>
        <w:rPr>
          <w:b/>
        </w:rPr>
        <w:t xml:space="preserve"> </w:t>
      </w:r>
      <w:r>
        <w:rPr/>
        <w:t>в государственных реестрах</w:t>
      </w:r>
      <w:r>
        <w:rPr>
          <w:b/>
        </w:rPr>
        <w:t xml:space="preserve"> </w:t>
      </w:r>
      <w:r>
        <w:rPr/>
        <w:t xml:space="preserve">сведения и документы о конкретном юридическом лице или индивидуальном предпринимателе предоставляются в виде выписки из соответствующего государственного реестра. </w:t>
      </w:r>
    </w:p>
    <w:p>
      <w:pPr>
        <w:pStyle w:val="Normal"/>
        <w:autoSpaceDE w:val="false"/>
        <w:ind w:firstLine="708"/>
        <w:jc w:val="both"/>
        <w:rPr/>
      </w:pPr>
      <w:r>
        <w:rPr/>
        <w:t>Более того, приложенный к заявлению Налоговой инспекции по г. Бендеры документ, содержащий информацию об индивидуальном предпринимателе без образования юридического лица Коваль Максиме Александровиче, не позволяет установить актуальность соответствующи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Обобщая изложенное выше, Арбитражный суд приходит к выводу о наличии оснований для оставления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заявление Налоговой инспекции по г. Бендеры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 Бендеры в срок до 11 февраля 2019 года включительно устранить допущенное нарушение Арбитражного процессуального кодекса Приднестровской Молдавской Республики, указанное в настоящем определ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Налоговой инспекции по г. Бендеры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3:00Z</dcterms:created>
  <dc:creator>user</dc:creator>
  <dc:description/>
  <dc:language>en-US</dc:language>
  <cp:lastModifiedBy>Елена А. Кушко</cp:lastModifiedBy>
  <cp:lastPrinted>2019-01-30T16:11:00Z</cp:lastPrinted>
  <dcterms:modified xsi:type="dcterms:W3CDTF">2019-01-30T14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