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9            января                19   </w:t>
        <w:tab/>
        <w:tab/>
        <w:tab/>
        <w:tab/>
        <w:tab/>
        <w:t xml:space="preserve">                 34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индивидуального предпринимателя Федосеевой Юлианы Викторовны, г. Тирасполь, ул. Текстильщиков, д. 38 «Б», к Муниципальному унитарному предприятию «Днестровское городское объединение торговли», г. Днестровск, ул. Строителей, д. 16, </w:t>
      </w:r>
      <w:r>
        <w:rPr>
          <w:b/>
        </w:rPr>
        <w:t>о взыскании денежных средств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3 АПК ПМР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ПК ПМР, суд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индивидуального предпринимателя Федосеевой Юлианы Викторовн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2 февраля 2019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, а также дополнительные доказательства в подтверждении заявленных требований при их наличии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11 февраля 2019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9:00Z</dcterms:created>
  <dc:creator>Александр С. Смирнов</dc:creator>
  <dc:description/>
  <cp:keywords/>
  <dc:language>en-US</dc:language>
  <cp:lastModifiedBy>ARB103</cp:lastModifiedBy>
  <cp:lastPrinted>2019-01-29T14:10:00Z</cp:lastPrinted>
  <dcterms:modified xsi:type="dcterms:W3CDTF">2019-01-29T12:21:00Z</dcterms:modified>
  <cp:revision>3</cp:revision>
  <dc:subject/>
  <dc:title/>
</cp:coreProperties>
</file>