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147320</wp:posOffset>
            </wp:positionV>
            <wp:extent cx="69913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0»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3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142" w:right="-5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в составе судьи Григорашенко И. П., рассматривая в открытом судебном заседании </w:t>
      </w:r>
      <w:r>
        <w:rPr/>
        <w:t>заявление Службы государственного надзора Министерства юстиции Приднестровской Молдавской Республики (г. Тирасполь, ул. Мира, 50) о привлечении к административной ответственности главы крестьянского (фермерского хозяйства) Штырба В. И. (Каменский район, с. Подойма, ул. 60 лет Октября, д. 49)</w:t>
      </w:r>
      <w:r>
        <w:rPr>
          <w:rStyle w:val="FontStyle14"/>
          <w:sz w:val="24"/>
          <w:szCs w:val="24"/>
        </w:rPr>
        <w:t xml:space="preserve">,  при участии представителя заявителя – Вислогузовой И. В. по доверенности № 02-03/3 от 10 января 2019 года,  в отсутствие </w:t>
      </w:r>
      <w:r>
        <w:rPr/>
        <w:t>Штырба В. И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left="-142" w:right="-58"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ind w:left="-142" w:right="-58" w:firstLine="709"/>
        <w:jc w:val="both"/>
        <w:rPr/>
      </w:pPr>
      <w:r>
        <w:rPr/>
        <w:t xml:space="preserve">заявление Службы государственного надзора Министерства юстиции Приднестровской Молдавской Республики о привлечении к административной ответственности главы крестьянского (фермерского хозяйства) Штырба В. И. определением от 5 февраля 2019 года принято к производству Арбитражного суда, его слушание назначено на 20 февраля 2019 года. 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/>
        <w:t xml:space="preserve">В состоявшемся в назначенное время судебном заседании, проверяя в порядке статьи 104 АПК ПМР явку лиц, участвующих в деле, суд установил отсутствие Штырба В. И. </w:t>
      </w:r>
    </w:p>
    <w:p>
      <w:pPr>
        <w:pStyle w:val="Normal"/>
        <w:ind w:left="-142" w:right="-30" w:firstLine="709"/>
        <w:jc w:val="both"/>
        <w:rPr/>
      </w:pPr>
      <w:r>
        <w:rPr/>
        <w:t>Копии определения суда о принятии заявления к производству направлены лицам, участвующим в деле, в соответствии с положениями пункта 1, части первой пункта 3 статьи 102-1, части первой пункта 1 статьи 102-2 АПК ПМР. Кроме того, согласно части второй пункта 1 статьи 102-1 АПК ПМР текст данного судебного акта размещен на официальном сайте Арбитражного суда.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/>
        <w:t xml:space="preserve">Вместе с тем в материалах дела отсутствует  информация о надлежащем извещении лица, привлекаемого к административной ответственности, о начавшемся судебном разбирательстве с его участием. 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/>
        <w:t>Данное обстоятельство в силу пункта 3 статьи 130-16 АПК ПМР препятствует слушанию дела в настоящем судебном заседании, следовательно, Арбитражный суд усматривает основание для отложения рассмотрения дела на основании пункта 1 статьи 109 АПК ПМР до получения доказательств надлежащего извещения Штырба В. И. о нахождении в производстве Арбитражного суда дела № 33/19-12.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заседание по делу № 33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6 марта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о адресу:   г. Тирасполь, ул. Ленина, 1/2, каб. 205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8"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И. П. Григорашен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21T12:26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