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25 »  </w:t>
            </w:r>
            <w:r>
              <w:rPr>
                <w:rFonts w:eastAsia="Calibri"/>
                <w:b/>
                <w:bCs/>
                <w:u w:val="single"/>
              </w:rPr>
              <w:t xml:space="preserve">января  2019 г.             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3/19-12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вопрос о принятии к производству заявления Службы государственного надзора Министерства юстиции Приднестровской Молдавской Республики (г. Тирасполь, ул. Мира, 50) о привлечении к административной ответственности главы крестьянского (фермерского хозяйства) Штырба В. И. (Каменский район, с. Подойма, ул. 60 лет Октября, д. 49)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8"/>
        <w:jc w:val="both"/>
        <w:rPr/>
      </w:pPr>
      <w:r>
        <w:rPr/>
        <w:t>поданное заявление не соответствует требованиям, установленным Арбитражным процессуальным кодексом Приднестровской Молдавской Республики (далее – АПК ПМР).</w:t>
      </w:r>
    </w:p>
    <w:p>
      <w:pPr>
        <w:pStyle w:val="ConsPlusNormal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пункта 5 статьи 130-16 АПК ПМР во взаимосвязи с пунктом 3 статьи 1.5 КоАП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Из содержания указанной процессуальной нормы следует, что при рассмотрении дел данной категории доказывание обоснованности привлечения к административной ответственности и назначения административного наказания – обязанность органа или лица, составившего административный протокол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г) части первой статьи 93 АПК ПМР к заявлению документы, подтверждающие обстоятельства, на которых основываются исковые требования.</w:t>
      </w:r>
    </w:p>
    <w:p>
      <w:pPr>
        <w:pStyle w:val="ConsPlusNormal"/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оответствии с пунктом 2 статьи 52 АПК ПМР письменные доказательства представляются в подлиннике или в форме надлежащим образом заверенной копии. Если к рассматриваемому делу имеет отношение, лишь часть документа, представляется заверенная выписка из н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Службы государственного надзора приложен пакет документов в копиях, однако таковые в нарушение вышеуказанной нормы не заверены надлежащим образом. </w:t>
      </w:r>
    </w:p>
    <w:p>
      <w:pPr>
        <w:pStyle w:val="ConsPlusNormal"/>
        <w:ind w:right="-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не представляется возможным считать исполненным, в том числе, требование подпункта г) части первой статьи 93 АПК ПМР. 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риходит к выводу о том, что заявление в силу пункта 1 статьи 96-1 АПК ПМР подлежит оставлению без движения как несоответствующее требованиям АПК ПМР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таких обстоятельствах руководствуясь статьями 96-1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5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Заявление Службы государственного надзора Министерства юстиции Приднестровской Молдавской Республики оставить 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Службе государственного надзора Министерства юстиции Приднестровской Молдавской Республики в срок до 4 февраля 2019 года включительно устранить допущенные нарушения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 xml:space="preserve"> </w:t>
      </w:r>
      <w:r>
        <w:rPr/>
        <w:t>Разъяснить заявителю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ind w:right="-690" w:firstLine="284"/>
        <w:jc w:val="both"/>
        <w:rPr/>
      </w:pPr>
      <w:r>
        <w:rPr/>
      </w:r>
    </w:p>
    <w:p>
      <w:pPr>
        <w:pStyle w:val="Normal"/>
        <w:ind w:right="-690" w:firstLine="284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 И. П. Григора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5T10:19:00Z</cp:lastPrinted>
  <dcterms:modified xsi:type="dcterms:W3CDTF">2019-01-25T08:2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