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6               мая                  20                                                                         32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Сливка Р.Б., рассмотрев в открытом судебном заседании заявление ликвидационной комиссии (ликвидатора) общества с ограниченной ответственностью «Лобус» Гайпель Л.С. о признании ликвидируемого должника – ООО «Лобус», г. Бендеры, ул. 40 лет Победы, д. 42, кв. 10, несостоятельным (банкротом) без возбуждения конкурсного производства, при участии:</w:t>
      </w:r>
    </w:p>
    <w:p>
      <w:pPr>
        <w:pStyle w:val="Normal"/>
        <w:jc w:val="both"/>
        <w:rPr/>
      </w:pPr>
      <w:r>
        <w:rPr/>
        <w:t>от заявителя: Малышкин В.В. по доверенности от 30 мая 2019 года № 7, Гайпель Л.С. – ликвидатор ООО «Лобус»,</w:t>
      </w:r>
    </w:p>
    <w:p>
      <w:pPr>
        <w:pStyle w:val="Normal"/>
        <w:jc w:val="both"/>
        <w:rPr/>
      </w:pPr>
      <w:r>
        <w:rPr/>
        <w:t>от налогового органа: Лупу М.Н. по доверенности от 08 января 2020 года № 05,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тор ООО «Лобус» Гайпель Л.С. обратилась в Арбитражный суд ПМР с заявлением о признании ликвидируемого должника – ООО «Лобус»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67"/>
        <w:jc w:val="both"/>
        <w:rPr>
          <w:bCs/>
        </w:rPr>
      </w:pPr>
      <w:r>
        <w:rPr/>
        <w:t>Определением Арбитражного суда ПМР от 08 февраля 2019 года заявление принято к производству. Определением Арбитражного суда ПМР от 24 июля 2019 года производство по делу № 32/19-10 было приостановлено</w:t>
      </w:r>
      <w:r>
        <w:rPr>
          <w:bCs/>
        </w:rPr>
        <w:t xml:space="preserve"> по ходатайству</w:t>
      </w:r>
      <w:r>
        <w:rPr/>
        <w:t xml:space="preserve"> ООО «Лобус» и Налоговой инспекцией по г. Бендеры до завершения производства по уголовному делу № 2019050327, возбужденному в отношении учредителей ООО «Лобус» Балан А.С., Грек Е.А., Новойдарского С.Ю. по признакам преступления предусмотренного статьей 193 Уголовного кодекса ПМР (Преднамеренное банкротство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06 мая 2020 года в адрес суда поступило ходатайство налогового органа (исх. № 06-07/263 от 05 мая 2020 года) о возобновлении производства по делу, мотивированное устранением обстоятельств, вызвавших приостановление производства по делу. Так, в адрес Налоговой инспекции по г. Бендеры поступило письмо Следственного комитета ПМР от 27 марта № 1107-02/20 о том, что  уголовное дело № 2019050327, возбужденное в отношении учредителей ООО «Лобус» Балан А.С., Грек Е.А., Новойдарского С.Ю. в части преднамеренного банкротства ООО «Лобус» прекращено за отсутствием в деянии состава преступления.</w:t>
      </w:r>
    </w:p>
    <w:p>
      <w:pPr>
        <w:pStyle w:val="Normal"/>
        <w:ind w:firstLine="567"/>
        <w:jc w:val="both"/>
        <w:rPr/>
      </w:pPr>
      <w:r>
        <w:rPr/>
        <w:t>Ввиду чего, определением Арбитражного суда ПМР от 12 мая 2020 года производство по делу возобновлено и судебное заседание назначено на 26 мая 2020 год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Лобус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ООО «Лобус» зарегистрировано в Государственном реестре юридических лиц 16 января 2001 года, регистрационный номер 02-023-2532, номер и серия свидетельства о регистрации 0008358 АА.</w:t>
      </w:r>
    </w:p>
    <w:p>
      <w:pPr>
        <w:pStyle w:val="Normal"/>
        <w:ind w:firstLine="540"/>
        <w:jc w:val="both"/>
        <w:rPr/>
      </w:pPr>
      <w:r>
        <w:rPr/>
        <w:t xml:space="preserve">24 декабря 2018 года общим собранием участников ООО «Лобус» было принято решение о ликвидации ООО «Лобус», с назначением ликвидатора Гайпель Л.С. (протокол №6). 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25 декабря 2018 года. Изложенные обстоятельства подтверждаются выпиской из государственного реестра юридических лиц о юридическом лице по состоянию на 23 января 2019 года. 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Так, согласно промежуточного ликвидационного баланса, составленного по состоянию на 05 апреля 2019 года, у ООО «Лобус» имеются обязательства на общую сумму 82 355 046 рублей ПМР, из которых 20 978 615 рублей ПМР в составе четвертой очереди и 61 376 431 рублей ПМР в составе пятой очереди, а активы у общества отсутствуют (дебиторская задолженность 3 673 рублей ПМР).</w:t>
      </w:r>
    </w:p>
    <w:p>
      <w:pPr>
        <w:pStyle w:val="Normal"/>
        <w:ind w:firstLine="540"/>
        <w:jc w:val="both"/>
        <w:rPr/>
      </w:pPr>
      <w:r>
        <w:rPr/>
        <w:t>Согласно справке Налоговой инспекции по г. Бендеры о состоянии платежей в бюджет по состоянию на 25 мая 2020 года, должник имеет кредиторскую задолженность в общей сумме 30 513 594,28 рублей ПМР (без учета переплаты), из которых: государственная пошлина – 210 959,54 рублей ПМР; обязательные налоговые платежи и сборы – 10 108 671,50 рублей ПМР; штрафы – 18 763 211,86 рублей ПМР; пеня – 1 430 751,38 рублей ПМР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справкой Бендерского филиала ГУП «Республиканское бюро технической инвентаризации» от 15.07.2019 года № 02,3-21/903;</w:t>
      </w:r>
    </w:p>
    <w:p>
      <w:pPr>
        <w:pStyle w:val="Normal"/>
        <w:ind w:firstLine="540"/>
        <w:jc w:val="both"/>
        <w:rPr/>
      </w:pPr>
      <w:r>
        <w:rPr/>
        <w:t>- письмами Государственной службы регистрации и нотариата Министерства юстиции Приднестровской Молдавской Республики от 06.02.2019 года № 5.1-31/158-1 и от 04.07.2019 года № 5.1-31/254-1;</w:t>
      </w:r>
    </w:p>
    <w:p>
      <w:pPr>
        <w:pStyle w:val="Normal"/>
        <w:ind w:firstLine="540"/>
        <w:jc w:val="both"/>
        <w:rPr/>
      </w:pPr>
      <w:r>
        <w:rPr/>
        <w:t xml:space="preserve">- письмом </w:t>
      </w:r>
      <w:r>
        <w:rPr>
          <w:bCs/>
        </w:rPr>
        <w:t xml:space="preserve">МРЭО ГАИ г. Бендеры УГАИ МВД ПМР от </w:t>
      </w:r>
      <w:r>
        <w:rPr/>
        <w:t>06.07.2019 года № 23/3-728;</w:t>
      </w:r>
    </w:p>
    <w:p>
      <w:pPr>
        <w:pStyle w:val="Normal"/>
        <w:ind w:firstLine="540"/>
        <w:jc w:val="both"/>
        <w:rPr/>
      </w:pPr>
      <w:r>
        <w:rPr/>
        <w:t>- письмами ОАО «Эксимбанк» от  22.01.2019 года №05-22/70 и от 23.07.2019 года № 05-22/869;</w:t>
      </w:r>
    </w:p>
    <w:p>
      <w:pPr>
        <w:pStyle w:val="Normal"/>
        <w:ind w:firstLine="540"/>
        <w:jc w:val="both"/>
        <w:rPr/>
      </w:pPr>
      <w:r>
        <w:rPr/>
        <w:t>- письмом ООО «Регистратор» от 04.07.2019 года № б/н;</w:t>
      </w:r>
    </w:p>
    <w:p>
      <w:pPr>
        <w:pStyle w:val="Normal"/>
        <w:ind w:firstLine="540"/>
        <w:jc w:val="both"/>
        <w:rPr/>
      </w:pPr>
      <w:r>
        <w:rPr/>
        <w:t>- письмом СООО «Первый реестровый держатель» от 05.07.2019 года № 15;</w:t>
      </w:r>
    </w:p>
    <w:p>
      <w:pPr>
        <w:pStyle w:val="Normal"/>
        <w:ind w:firstLine="540"/>
        <w:jc w:val="both"/>
        <w:rPr/>
      </w:pPr>
      <w:r>
        <w:rPr/>
        <w:t>- письмом ГУП «Специальная техника и снаряжение» МВД ПМР от 22.07.2019 года №252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Лобус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Лобу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8 февраля 2019 года по делу №32/19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Лобус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26(6199) от 13 февра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54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Лобу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Заявленные требования ликвидатора ООО «Лобус» удовлетворить.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– ООО «Лобу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3.  Требования  кредиторов, в том числе Налоговой инспекции по г. Бендеры в общей сумме 30 513 594,28 рублей ПМР, считать погашенными ввиду отсутствия  имущества у должника ООО «Лобус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20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80"/>
        <w:ind w:firstLine="540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57:00Z</dcterms:created>
  <dc:creator>Oyo</dc:creator>
  <dc:description/>
  <cp:keywords/>
  <dc:language>en-US</dc:language>
  <cp:lastModifiedBy>Радислав Б. Сливка</cp:lastModifiedBy>
  <cp:lastPrinted>2020-06-02T11:12:00Z</cp:lastPrinted>
  <dcterms:modified xsi:type="dcterms:W3CDTF">2020-06-02T08:32:00Z</dcterms:modified>
  <cp:revision>17</cp:revision>
  <dc:subject/>
  <dc:title/>
</cp:coreProperties>
</file>