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обновл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   мая                 20   </w:t>
        <w:tab/>
        <w:tab/>
        <w:tab/>
        <w:tab/>
        <w:tab/>
        <w:t xml:space="preserve">                 3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материалы дела по заявлению ликвидационной комиссии (ликвидатора) общества с ограниченной ответственностью «Лобус» Гайпель Л.С. о признании ликвидируемого должника – ООО «Лобус», г. Бендеры, ул. 40 лет Победы, д. 42, кв. 10, несостоятельным (банкротом) без возбуждения конкурсного производ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Ликвидатор ООО «Лобус» Гайпель Л.С. обратилась в Арбитражный суд ПМР с заявлением о признании ликвидируемого должника – ООО «Лобус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>
          <w:bCs/>
        </w:rPr>
      </w:pPr>
      <w:r>
        <w:rPr/>
        <w:t>Определением Арбитражного суда ПМР от 08 февраля 2019 года заявление принято к производству. Определением Арбитражного суда ПМР от 24 июля 2019 года производство по делу № 32/19-10 было приостановлено</w:t>
      </w:r>
      <w:r>
        <w:rPr>
          <w:bCs/>
        </w:rPr>
        <w:t xml:space="preserve"> по ходатайству</w:t>
      </w:r>
      <w:r>
        <w:rPr/>
        <w:t xml:space="preserve"> ООО «Лобус» и Налоговой инспекцией по г. Бендеры до завершения производства по уголовному делу № 2019050327, возбужденному в отношении учредителей ООО «Лобус» Балан А.С., Грек Е.А., Новойдарского С.Ю. по признакам преступления предусмотренного статьей 193 Уголовного кодекса ПМР (Преднамеренное банкротство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06 мая 2020 года в адрес суда поступило ходатайство налогового органа (исх. № 06-07/263 от 05 мая 2020 года) о возобновлении производства по делу, мотивированное устранением обстоятельств, вызвавших приостановление производства по делу. Так, в адрес Налоговой инспекции по г. Бендеры поступило письмо Следственного комитета ПМР от 27 марта № 1107-02/20 о том, что  уголовное дело № 2019050327, возбужденное в отношении учредителей ООО «Лобус» Балан А.С., Грек Е.А., Новойдарского С.Ю. в части преднамеренного банкротства ООО «Лобус» прекращено за отсутствием в деянии состава преступления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</w:t>
      </w:r>
      <w:r>
        <w:rPr>
          <w:bCs/>
        </w:rPr>
        <w:t xml:space="preserve"> статьями 72, 73, 107, 128 АПК ПМР, суд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 Бендеры 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32/19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6 мая 2020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right="-6" w:firstLine="540"/>
        <w:jc w:val="both"/>
        <w:rPr/>
      </w:pPr>
      <w:r>
        <w:rPr/>
        <w:t>Направить копию настоящего определения в адрес заявителя – ООО «Лобус», г. Бендеры, ул. 40 лет Победы, д. 42, кв. 10, и Налоговой инспекции по г. Бендеры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2:00Z</dcterms:created>
  <dc:creator>Александр С. Смирнов</dc:creator>
  <dc:description/>
  <dc:language>en-US</dc:language>
  <cp:lastModifiedBy>Радислав Б. Сливка</cp:lastModifiedBy>
  <cp:lastPrinted>2020-05-12T10:50:00Z</cp:lastPrinted>
  <dcterms:modified xsi:type="dcterms:W3CDTF">2020-05-12T07:52:00Z</dcterms:modified>
  <cp:revision>2</cp:revision>
  <dc:subject/>
  <dc:title/>
</cp:coreProperties>
</file>