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31                мая                   19   </w:t>
        <w:tab/>
        <w:tab/>
        <w:tab/>
        <w:tab/>
        <w:tab/>
        <w:t xml:space="preserve">                 32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ликвидационной комиссии (ликвидатора) общества с ограниченной ответственностью «Лобус» Гайпель Л.С. о признании ликвидируемого должника – ООО «Лобус», г. Бендеры, ул. 40 лет Победы, д. 42, кв. 10, несостоятельным (банкротом) без возбуждения конкурсного производства, при участии:</w:t>
      </w:r>
    </w:p>
    <w:p>
      <w:pPr>
        <w:pStyle w:val="Normal"/>
        <w:jc w:val="both"/>
        <w:rPr/>
      </w:pPr>
      <w:r>
        <w:rPr/>
        <w:t>от заявителя: Гайпель Л.С. – ликвидатор ООО «Лобус», Малышкин В.В. по доверенности от 30 мая 2019 года №7,</w:t>
      </w:r>
    </w:p>
    <w:p>
      <w:pPr>
        <w:pStyle w:val="Normal"/>
        <w:jc w:val="both"/>
        <w:rPr/>
      </w:pPr>
      <w:r>
        <w:rPr/>
        <w:t>от налогового органа: Лупу М.Н. по доверенности от 21 января 2019 года № 11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Ликвидатор ООО «Лобус» Гайпель Л.С. обратилась в Арбитражный суд ПМР с заявлением о признании ликвидируемого должника – ООО «Лобус» несостоятельным (банкротом)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08 февраля 2019 года заявление принято к производству. Определением Арбитражного суда ПМР от 22 марта 2019 года производство по делу № 32/19-10 было приостановлено</w:t>
      </w:r>
      <w:r>
        <w:rPr>
          <w:bCs/>
        </w:rPr>
        <w:t xml:space="preserve"> до окончания проведения внепланового мероприятия по контролю в отношении </w:t>
      </w:r>
      <w:r>
        <w:rPr/>
        <w:t>ООО «Лобус». Определением Арбитражного суда ПМР от 24 мая 2019 года производство по делу возобновлено и судебное заседание назначено на 31 мая 2019 года.</w:t>
      </w:r>
    </w:p>
    <w:p>
      <w:pPr>
        <w:pStyle w:val="Normal"/>
        <w:ind w:firstLine="540"/>
        <w:jc w:val="both"/>
        <w:rPr/>
      </w:pPr>
      <w:r>
        <w:rPr/>
        <w:t>В состоявшемся 31 мая 2019 года судебном заседании представитель налогового органа заявила устное ходатайство об отложении судебного заседания,  мотивированное тем, что 30 мая 2019 года Налоговая инспекция по г. Бендеры обратилась в Арбитражный суд ПМР с заявлением о взыскании с ООО «Лобус» доначисленных налогов с учетом коэффициента инфляции и финансовых санкций, разрешение которого повлияет в общую сумму требований к должнику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принимая во внимание отсутствие возражений представителей заявителя, оставивших его разрешение на усмотрение суда, находит ходатайство подлежащим удовлетворению, а судебное заседание отложен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7,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Ходатайство ответчика удовлетворить.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26 июня 2019 года на 14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3:00Z</dcterms:created>
  <dc:creator>Александр С. Смирнов</dc:creator>
  <dc:description/>
  <cp:keywords/>
  <dc:language>en-US</dc:language>
  <cp:lastModifiedBy>ARB103</cp:lastModifiedBy>
  <cp:lastPrinted>2019-03-22T09:06:00Z</cp:lastPrinted>
  <dcterms:modified xsi:type="dcterms:W3CDTF">2019-05-31T08:23:00Z</dcterms:modified>
  <cp:revision>2</cp:revision>
  <dc:subject/>
  <dc:title/>
</cp:coreProperties>
</file>