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об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   мая                 19   </w:t>
        <w:tab/>
        <w:tab/>
        <w:tab/>
        <w:tab/>
        <w:tab/>
        <w:t xml:space="preserve">                 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материалы дела по заявлению ликвидационной комиссии (ликвидатора) общества с ограниченной ответственностью «Лобус» Гайпель Л.С. о признании ликвидируемого должника – ООО «Лобус», г. Бендеры, ул. 40 лет Победы, д. 42, кв. 10, несостоятельным (банкротом) без возбуждения конкурсного производ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Ликвидатор ООО «Лобус» Гайпель Л.С. обратилась в Арбитражный суд ПМР с заявлением о признании ликвидируемого должника – ООО «Лобус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8 февраля 2019 года заявление принято к производству. Определением Арбитражного суда ПМР от 22 марта 2019 года производство по делу № 32/19-10 было приостановлено</w:t>
      </w:r>
      <w:r>
        <w:rPr>
          <w:bCs/>
        </w:rPr>
        <w:t xml:space="preserve"> до окончания проведения внепланового мероприятия по контролю в отношении </w:t>
      </w:r>
      <w:r>
        <w:rPr/>
        <w:t>ООО «Лобус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22 мая 2019 года в адрес суда поступило ходатайство налогового органа о возобновлении производства по делу, мотивированное устранением обстоятельств, вызвавших приостановление производства по делу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</w:t>
      </w:r>
      <w:r>
        <w:rPr>
          <w:bCs/>
        </w:rPr>
        <w:t xml:space="preserve"> статьями 72, 73, 107, 128 АПК ПМР, суд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Бендеры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32/19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31 мая 2019 года</w:t>
      </w:r>
      <w:r>
        <w:rPr>
          <w:b/>
          <w:bCs/>
        </w:rPr>
        <w:t xml:space="preserve">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3. Заявителю (ликвидатору ООО «Лобус») представить в судебное заседание документы, обозначенные в пункте 2 Определения Арбитражного суда ПМР от 22 марта 2019 года по настоящему делу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5:00Z</dcterms:created>
  <dc:creator>Александр С. Смирнов</dc:creator>
  <dc:description/>
  <cp:keywords/>
  <dc:language>en-US</dc:language>
  <cp:lastModifiedBy>ARB103</cp:lastModifiedBy>
  <cp:lastPrinted>2018-05-18T10:43:00Z</cp:lastPrinted>
  <dcterms:modified xsi:type="dcterms:W3CDTF">2019-05-24T08:55:00Z</dcterms:modified>
  <cp:revision>2</cp:revision>
  <dc:subject/>
  <dc:title/>
</cp:coreProperties>
</file>