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2                апреля               19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, при участии:</w:t>
      </w:r>
    </w:p>
    <w:p>
      <w:pPr>
        <w:pStyle w:val="Normal"/>
        <w:jc w:val="both"/>
        <w:rPr/>
      </w:pPr>
      <w:r>
        <w:rPr/>
        <w:t>от заявителя: Гайпель Л.С. – ликвидатор ООО «Лобус»,</w:t>
      </w:r>
    </w:p>
    <w:p>
      <w:pPr>
        <w:pStyle w:val="Normal"/>
        <w:jc w:val="both"/>
        <w:rPr/>
      </w:pPr>
      <w:r>
        <w:rPr/>
        <w:t>от налогового органа: Лупу М.Н. по доверенности от 21 января 2019 года № 11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Ликвидатор ООО «Лобус» Гайпель Л.С. обратилась в Арбитражный суд ПМР с заявлением о признании ликвидируемого должника – ООО «Лобус» несостоятельным (банкротом)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8 февраля 2019 года заявление принято к производству. Судебное заседание по рассмотрению вопроса о признании ликвидируемого должника – ООО «Лобус» несостоятельным (банкротом) без возбуждения конкурсного производства назначено на 02 апреля 2019 года (определение от 22 марта 2019 года).</w:t>
      </w:r>
    </w:p>
    <w:p>
      <w:pPr>
        <w:pStyle w:val="Normal"/>
        <w:ind w:firstLine="540"/>
        <w:jc w:val="both"/>
        <w:rPr/>
      </w:pPr>
      <w:r>
        <w:rPr/>
        <w:t>В состоявшемся 02 апреля 2019 года судебном заседании представитель налогового органа заявил ходатайство о приостановлении производства по делу по основаниям статьи 71 АПК ПМР, мотивированное тем, что в отношении ООО «Лобус» проводится внеплановое мероприятие по контролю (основание Приказ НИ по г. Бендеры от 05 марта 2019 года № 71), срок проведения которого продлен до 17 апреля 2019 года (Приказ НИ по г. Бендеры от 26 марта 2019 года № 96).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32/19-10 о признании ликвидируемого должника – ООО «Лобус» несостоятельным (банкротом) без возбуждения конкурсного производства повлечет за собой исключение ООО «Лобус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 и руководствуясь частью второй статьи 71, статьями 73, 107, 128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остановить производство по делу №32/19-10 до окончания проведения внепланового мероприятия по контролю в отношении </w:t>
      </w:r>
      <w:r>
        <w:rPr/>
        <w:t>ООО «Лобус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логовой инспекции по г. Бендеры незамедлительно проинформировать суд о миновании обстоятельств, послуживших основанием для приостановления производства по делу </w:t>
      </w:r>
      <w:r>
        <w:rPr>
          <w:bCs/>
        </w:rPr>
        <w:t>№32/19-10.</w:t>
      </w:r>
    </w:p>
    <w:p>
      <w:pPr>
        <w:pStyle w:val="Normal"/>
        <w:ind w:firstLine="540"/>
        <w:jc w:val="both"/>
        <w:rPr>
          <w:bCs/>
        </w:rPr>
      </w:pPr>
      <w:r>
        <w:rPr/>
        <w:t>Направить настоящее Определение в адрес заявителя (ликвидатора ООО «Лобус», г. Бендеры, ул. 40 лет Победы, д. 42, кв. 10), Налоговой инспекции по г. Бендеры (г.  Бендеры, ул. Калинина, д. 17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6:00Z</dcterms:created>
  <dc:creator>Александр С. Смирнов</dc:creator>
  <dc:description/>
  <cp:keywords/>
  <dc:language>en-US</dc:language>
  <cp:lastModifiedBy>ARB103</cp:lastModifiedBy>
  <cp:lastPrinted>2019-03-22T09:06:00Z</cp:lastPrinted>
  <dcterms:modified xsi:type="dcterms:W3CDTF">2019-04-02T08:26:00Z</dcterms:modified>
  <cp:revision>3</cp:revision>
  <dc:subject/>
  <dc:title/>
</cp:coreProperties>
</file>