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>о назначении дела к судебному разбирательству</w:t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2                марта               19   </w:t>
        <w:tab/>
        <w:tab/>
        <w:tab/>
        <w:tab/>
        <w:tab/>
        <w:t xml:space="preserve">                 32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ликвидационной комиссии (ликвидатора) общества с ограниченной ответственностью «Лобус» Гайпель Л.С. о признании ликвидируемого должника – ООО «Лобус», г. Бендеры, ул. 40 лет Победы, д. 42, кв. 10, несостоятельным (банкротом) без возбуждения конкурсного производства и приложенные к заявлению документы, принимая во внимание положения п. 3-1 ст. 222 Закона Приднестровской  Молдавской  Республики «О несостоятельности (банкротстве)», руководствуясь статьями 101, 102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значить судебное заседание по рассмотрению вопроса о признании ликвидируемого должника –  ООО «Лобус» несостоятельным (банкротом) без возбуждения конкурсного производства </w:t>
      </w:r>
      <w:r>
        <w:rPr>
          <w:b/>
        </w:rPr>
        <w:t>на 02 апреля 2019 года в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2. В порядке подготовки дела к судебному разбирательству ликвидационной комиссии (ликвидатору) ООО «Лобус» представить в судебное заседание документы, согласно требований пункта 2 статьи 35 Закона ПМР «О несостоятельности (банкротстве)», а также сведения и соответствующие доказательства, подтверждающие принятие ликвидатором предусмотренных Гражданским кодексом ПМР (ст. 66)  мер по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3. Направить настоящее Определение в адрес заявителя (ликвидатора ООО «Лобус», г. Бендеры, ул. 40 лет Победы, д. 42, кв. 10), Налоговой инспекции по г. Бендеры              (г.  Бендеры, ул. Калинина, д. 17)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9:00Z</dcterms:created>
  <dc:creator>Александр С. Смирнов</dc:creator>
  <dc:description/>
  <cp:keywords/>
  <dc:language>en-US</dc:language>
  <cp:lastModifiedBy>ARB103</cp:lastModifiedBy>
  <cp:lastPrinted>2019-03-22T09:06:00Z</cp:lastPrinted>
  <dcterms:modified xsi:type="dcterms:W3CDTF">2019-03-22T07:09:00Z</dcterms:modified>
  <cp:revision>2</cp:revision>
  <dc:subject/>
  <dc:title/>
</cp:coreProperties>
</file>