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8              февраля              19   </w:t>
        <w:tab/>
        <w:tab/>
        <w:tab/>
        <w:tab/>
        <w:tab/>
        <w:t xml:space="preserve">                 32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заявление ликвидационной комиссии (ликвидатора) общества с ограниченной ответственностью «Лобус» Гайпель Л.С. о признании ликвидируемого должника – ООО «Лобус», г. Бендеры, ул. 40 лет Победы, д. 42, кв. 10, несостоятельным (банкротом) без возбуждения конкурсного производства, и приложенные к заявлению документы, признал, что заявление подано с учетом подсудности и с соблюдением требований ст.ст. 91-93 Арбитражного процессуального кодекса  Приднестровской  Молдавской  Республики, ст.ст. 3, 6, 221, 34, 35 Закона Приднестровской  Молдавской  Республики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.39, п.3-1 ст.222 Закона ПМР «О несостоятельности (банкротстве)», ст.95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 Молдавской  Республики заявление ликвидационной комиссии (ликвидатора) ООО «Лобус» о признании ООО «Лобус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2. Направить для опубликования в порядке ст. 25 Закона ПМР «О несостоятельности (банкротстве)» информацию о принятии к производству заявления ликвидационной комиссии (ликвидатора) ООО «Лобус» о признании ООО «Лобус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3. Разъяснить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ционной комиссии (ликвидатора) ООО «Лобус» о признании ООО «Лобус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4. Направить настоящее Определение в адрес заявителя (ликвидатора ООО «Лобус», г. Бендеры, ул. 40 лет Победы, д. 42, кв. 10), Налоговой инспекции по г. Бендеры              (г.  Бендеры, ул. Калинина, д. 17)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16:00Z</dcterms:created>
  <dc:creator>Александр С. Смирнов</dc:creator>
  <dc:description/>
  <cp:keywords/>
  <dc:language>en-US</dc:language>
  <cp:lastModifiedBy>ARB103</cp:lastModifiedBy>
  <cp:lastPrinted>2019-02-08T11:11:00Z</cp:lastPrinted>
  <dcterms:modified xsi:type="dcterms:W3CDTF">2019-02-08T09:16:00Z</dcterms:modified>
  <cp:revision>2</cp:revision>
  <dc:subject/>
  <dc:title/>
</cp:coreProperties>
</file>