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31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ссматривая в открытом судебном заседании заявление Службы государственного надзора Министерства юстиции Приднестровской Молдавской Республики (г. Тирасполь, ул. Мира, 50) о привлечении к административной ответственности товарищества собственников жилья «Первомай» (г. Тирасполь, ул. 1 Мая, д. 36) 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ей Службы государственного надзора Министерства юстиции Приднестровской Молдавской Республики – И. В. Вислогузовой по доверенности от 10 января 2019 года, А. И. Самохвалова по доверенности от 28 января 2019 года, </w:t>
      </w:r>
    </w:p>
    <w:p>
      <w:pPr>
        <w:pStyle w:val="Normal"/>
        <w:ind w:firstLine="709"/>
        <w:jc w:val="both"/>
        <w:rPr/>
      </w:pPr>
      <w:r>
        <w:rPr/>
        <w:t>в отсутствие товарищества собственников жилья «Первомай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ле устранения Службой государственного надзора Министерства юстиции Приднестровской Молдавской Республики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4 февраля 2019 года и его рассмотрение назначено на 19 февраля 2019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м судом установлено, что товарищество собственников жилья «Первомай» не обеспечило явку своего представителя, а направленная в его адрес корреспонденция возвращена в суд. Применив к установленным обстоятельствам положения подпункта в) пункта 2 статьи 102-3 АПК ПМР, Арбитражный суд пришел к выводу об отсутствии препятствий для рассмотрения дела в связи с неявкой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месте с этим, учитывая возникшую необходимость дополнительного изучения материалов дела во взаимосвязи с озвученной позицией Службы государственного надзора Министерства юстиции Приднестровской Молдавской Республики, Арбитражный суд считает, что рассмотрение дела подлежит отложению на основании пункта 1 статьи 109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1/19-11 на 21 февраля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0:00Z</dcterms:created>
  <dc:creator>user</dc:creator>
  <dc:description/>
  <cp:keywords/>
  <dc:language>en-US</dc:language>
  <cp:lastModifiedBy>ker</cp:lastModifiedBy>
  <cp:lastPrinted>2019-02-04T13:40:00Z</cp:lastPrinted>
  <dcterms:modified xsi:type="dcterms:W3CDTF">2019-02-19T10:4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