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</w:rPr>
              <w:t xml:space="preserve">22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>2019 г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31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Е. А. Кушко, рассмотрев вопрос о принятии к производству заявления Службы государственного надзора Министерства юстиции Приднестровской Молдавской Республики (г. Тирасполь, ул. Мира, 50) о привлечении к административной ответственности товарищества собственников жилья «Первомай» (г. Тирасполь, ул. 1 Мая, д. 36)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заявления требованию, установленному частью четвертой статьи 93 Арбитражного процессуального кодекса Приднестровской Молдавской Республики во взаимосвязи с частью первой пункта 1 статьи 130-15 названного Кодекса, в соответствии с которым к исковому заявлению (заявлению) прилагается его текст на электронном носителе.</w:t>
      </w:r>
    </w:p>
    <w:p>
      <w:pPr>
        <w:pStyle w:val="Normal"/>
        <w:ind w:firstLine="709"/>
        <w:jc w:val="both"/>
        <w:rPr/>
      </w:pPr>
      <w:r>
        <w:rPr/>
        <w:t>В связи с изложенным Арбитражный суд приходит к выводу о наличии основания для оставления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заявление Службы государственного надзора Министерства юстиции Приднестровской Молдавской Республики без движ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0" w:right="20" w:firstLine="709"/>
        <w:jc w:val="both"/>
        <w:rPr/>
      </w:pPr>
      <w:r>
        <w:rPr/>
        <w:t xml:space="preserve">Предложить Службе государственного надзора Министерства юстиции Приднестровской Молдавской Республики в срок до 1 февраля 2019 года включительно </w:t>
      </w:r>
      <w:r>
        <w:rPr>
          <w:rStyle w:val="Style17"/>
          <w:color w:val="000000"/>
          <w:szCs w:val="24"/>
        </w:rPr>
        <w:t xml:space="preserve">устранить допущенное несоответствие поданного заявления путем представления в Арбитражный суд Приднестровской Молдавской Республики </w:t>
      </w:r>
      <w:r>
        <w:rPr>
          <w:szCs w:val="24"/>
        </w:rPr>
        <w:t>текста заявления на электронном носителе, который также может быть направлен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  <w:szCs w:val="24"/>
          </w:rPr>
          <w:t>arbcourt@idknet.com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лужбе государственного надзора Министерства юстиции Приднестровской Молдавской Республики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заявления без движения, не будет устранено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bcourt@idk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dc:language>en-US</dc:language>
  <cp:lastModifiedBy>Елена А. Кушко</cp:lastModifiedBy>
  <cp:lastPrinted>2019-01-22T14:52:00Z</cp:lastPrinted>
  <dcterms:modified xsi:type="dcterms:W3CDTF">2019-01-22T12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