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феврал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0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color w:val="000000"/>
        </w:rPr>
        <w:t xml:space="preserve">УВД г.Тирасполь (г.Тирасполь, ул.Р.Люксембург, 66) </w:t>
      </w:r>
      <w:r>
        <w:rPr/>
        <w:t xml:space="preserve">о привлечении Ордина В.Н. (г.Тирасполь, ул.1 Мая, д.81) к административной ответственности, предусмотренной п.4 ст.14.25 Кодекса Приднестровской Молдавской Республик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Водзинского И.А. (представителя УВД г.Тирасполь по доверенности от 05.02.2019г №1/1494), Ордина В.Н. (лично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color w:val="000000"/>
        </w:rPr>
        <w:t xml:space="preserve">УВД г.Тирасполь обратилось в Арбитражный суд ПМР с заявлением </w:t>
      </w:r>
      <w:r>
        <w:rPr/>
        <w:t xml:space="preserve">о привлечении Ордина В.Н. к административной ответственности, предусмотренной п.4 ст.14.25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на основании обращения временного управляющего ЗАО «Руно» Филиппова Е.Г. УВД г.Тирасполь проведена проверка по факту непередачи руководителем ЗАО «Руно» информации и документов, необходимых для проведения инвентаризации имущества и проведения анализа финансового состояния должника. 17 января 2019 года, по результатам проверки, оперуполномоченным ОБЭПиК УВД г.Тирасполь старшим лейтенантом милиции Водзинским И.А. в отношении руководителя ЗАО «Руно» - Ордина В.Н. составлен протокол об административном правонарушении №141357 по признакам состава административного правонарушения предусмотренного п.4 ст.14.25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Рассмотрев представленный заявителем протокол об административном правонарушении и материалы административного дела, суд приходит к выводу о наличии оснований для прекращения производства по делу.</w:t>
      </w:r>
    </w:p>
    <w:p>
      <w:pPr>
        <w:pStyle w:val="Normal"/>
        <w:ind w:firstLine="720"/>
        <w:jc w:val="both"/>
        <w:rPr/>
      </w:pPr>
      <w:r>
        <w:rPr/>
        <w:t>Так, согласно пункту в) статьи 21-2 Арбитражного процессуального кодекса Приднестровской Молдавской Республики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.ч. дела об административных правонарушениях, рассмотрение которых отнесено к компетенции арбитражного суда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23.1 Кодекса Приднестровской Молдавской Республики об административных правонарушениях судьи Арбитражного суда Приднестровской Молдавской Республики рассматривают дела об административных правонарушениях, в том числе, предусмотренных статьями 14.21 - 14.25 настоящего Кодекса, совершенных, индивидуальными предпринимателями и юридическими лицами.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административного дела, протокол об административном правонарушении №141357 составлен в отношении должностного лица – директора ЗАО «Руно»  Ордина Вилора Николаевича, не обладающего статусом индивидуального предпринимателя (доказательств обратного в материалах административного дела не имеется), что подтвердил в судебном заседании и Ордин В.Н. </w:t>
      </w:r>
    </w:p>
    <w:p>
      <w:pPr>
        <w:pStyle w:val="Normal"/>
        <w:ind w:firstLine="720"/>
        <w:jc w:val="both"/>
        <w:rPr/>
      </w:pPr>
      <w:r>
        <w:rPr/>
        <w:t>Таким образом, заявитель обратился в Арбитражный суд Приднестровской Молдавской Республики с заявлением о привлечении к административной ответственности, предусмотренной частью 4 статьи 14.25 Кодекса Приднестровской Молдавской Республики об административных правонарушениях, за правонарушение, совершенное руководителем ЗАО «Руно», т.е. физическим лицом. При таких обстоятельствах рассматриваемое дело неподведомственно Арбитражному суду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Как указано в части второй пункта 7 Постановления Пленума Арбитражного суда Приднестровской Молдавской Республики от 25.04.2014 №4 «О некоторых вопросах, связанных с применением норм Кодекса Приднестровской Молдавской Республики об административных правонарушениях», в случае установления неподведомственности дела на стадии его рассмотрения суд, руководствуясь подпунктом 1) пункта 1 статьи 74 АПК ПМР, выносит определение о прекращении производства по делу в арбитражном суде. Прекращение производства по арбитражному делу влечет возвращение протокола об административном правонарушении и прилагаемых к нему документов административному органу, о чем суд указывает в определении. Вынесение указанного определения не является основанием для прекращения производства по делу об административном правонарушении и влечет лишь прекращение рассмотрения заявления административного органа в арбитражном суде.</w:t>
      </w:r>
    </w:p>
    <w:p>
      <w:pPr>
        <w:pStyle w:val="Normal"/>
        <w:ind w:firstLine="720"/>
        <w:jc w:val="both"/>
        <w:rPr/>
      </w:pPr>
      <w:r>
        <w:rPr/>
        <w:t>Согласно подпункту 1 статьи 74 Арбитражного процессуального кодекса Приднестровской Молдавской Республики арбитражный суд прекращает производство по делу, если спор не подлежит рассмотрению в арбитражном суде.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прекращает производство по делу. Протокол об административном правонарушении №141357 (регистрационный номер 986 от 17.01.2019г) и приложенные к нему материалы административного дела надлежит возвратить УВД г.Тирасполь.</w:t>
      </w:r>
    </w:p>
    <w:p>
      <w:pPr>
        <w:pStyle w:val="Normal"/>
        <w:ind w:firstLine="720"/>
        <w:jc w:val="both"/>
        <w:rPr/>
      </w:pPr>
      <w:r>
        <w:rPr/>
        <w:t>Руководствуясь подпунктом 1 статьи 74, статьями 21-2, 75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оизводство по делу №30/19-04 по заявлению </w:t>
      </w:r>
      <w:r>
        <w:rPr>
          <w:color w:val="000000"/>
        </w:rPr>
        <w:t xml:space="preserve">УВД г.Тирасполь </w:t>
      </w:r>
      <w:r>
        <w:rPr/>
        <w:t>о привлечении Ордина Вилора Николаевича к административной ответственности, предусмотренной п.4 ст.14.25 Кодекса Приднестровской Молдавской Республики об административных правонарушениях, прекратить.</w:t>
      </w:r>
    </w:p>
    <w:p>
      <w:pPr>
        <w:pStyle w:val="Normal"/>
        <w:ind w:firstLine="708"/>
        <w:jc w:val="both"/>
        <w:rPr/>
      </w:pPr>
      <w:r>
        <w:rPr/>
        <w:t xml:space="preserve">Возвратить УВД г.Тирасполь: </w:t>
      </w:r>
    </w:p>
    <w:p>
      <w:pPr>
        <w:pStyle w:val="Normal"/>
        <w:ind w:firstLine="708"/>
        <w:jc w:val="both"/>
        <w:rPr/>
      </w:pPr>
      <w:r>
        <w:rPr/>
        <w:t xml:space="preserve">(1)оригинал заявления УВД г.Тирасполь о привлечении к административной ответственности Ордина В.Н. </w:t>
      </w:r>
    </w:p>
    <w:p>
      <w:pPr>
        <w:pStyle w:val="Normal"/>
        <w:ind w:firstLine="708"/>
        <w:jc w:val="both"/>
        <w:rPr/>
      </w:pPr>
      <w:r>
        <w:rPr/>
        <w:t xml:space="preserve">(2)материалы административного дела на 18 листах, в том числе: </w:t>
      </w:r>
    </w:p>
    <w:p>
      <w:pPr>
        <w:pStyle w:val="Normal"/>
        <w:ind w:firstLine="708"/>
        <w:jc w:val="both"/>
        <w:rPr/>
      </w:pPr>
      <w:r>
        <w:rPr/>
        <w:t>- протокол об административном правонарушении №141357 (регистрационный номер 986 от 17.01.2019г) составленный 17 января 2019 года в отношении Ордина В.Н. по п.4 ст.14.25 Кодекса Приднестровской Молдавской Республик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и 15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8:00Z</dcterms:created>
  <dc:creator>oyo</dc:creator>
  <dc:description/>
  <cp:keywords/>
  <dc:language>en-US</dc:language>
  <cp:lastModifiedBy>Rap</cp:lastModifiedBy>
  <cp:lastPrinted>2019-02-12T09:09:00Z</cp:lastPrinted>
  <dcterms:modified xsi:type="dcterms:W3CDTF">2019-02-12T07:10:00Z</dcterms:modified>
  <cp:revision>6</cp:revision>
  <dc:subject/>
  <dc:title>исх</dc:title>
</cp:coreProperties>
</file>