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5 »</w:t>
            </w:r>
            <w:r>
              <w:rPr>
                <w:rFonts w:eastAsia="Calibri"/>
                <w:bCs/>
                <w:u w:val="single"/>
              </w:rPr>
              <w:t xml:space="preserve"> февраля 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0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</w:t>
      </w:r>
      <w:r>
        <w:rPr>
          <w:color w:val="000000"/>
        </w:rPr>
        <w:t xml:space="preserve">УВД г.Тирасполь (г.Тирасполь, ул.Р.Люксембург, 66) </w:t>
      </w:r>
      <w:r>
        <w:rPr/>
        <w:t>о привлечении Ордина В.Н. (г.Тирасполь, ул.1 Мая, д.81) к административной ответственности, предусмотренной п.4 ст.14.25 Кодекса Приднестровской Молдавской Республики об административных правонарушениях, при участии в судебном заседании Водзинского И.А. (представителя УВД г.Тирасполь по доверенности), Ордина В.Н. (лично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</w:t>
      </w:r>
      <w:r>
        <w:rPr>
          <w:color w:val="000000"/>
        </w:rPr>
        <w:t xml:space="preserve">УВД г.Тирасполь обратилось в Арбитражный суд ПМР с заявлением </w:t>
      </w:r>
      <w:r>
        <w:rPr/>
        <w:t>о привлечении Ордина В.Н. к административной ответственности, предусмотренной п.4 ст.14.25 Кодекса Приднестровской Молдавской Республики об административных правонарушениях. В ходе рассмотрения заявления установлена необходимость представления заявителем дополнительных доказательств, в связи с чем рассмотреть дело в данном судебном заседании не представляется возможным. Руководствуясь ст.ст.45, 109, 128  АПК ПМР, суд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7 февраля 2019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УВД г.Тирасполь предлагается представить все имеющиеся дополнительные доказательства по дел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7:00Z</dcterms:created>
  <dc:creator>oyo</dc:creator>
  <dc:description/>
  <cp:keywords/>
  <dc:language>en-US</dc:language>
  <cp:lastModifiedBy>Rap</cp:lastModifiedBy>
  <cp:lastPrinted>2019-02-08T09:42:00Z</cp:lastPrinted>
  <dcterms:modified xsi:type="dcterms:W3CDTF">2019-02-08T07:42:00Z</dcterms:modified>
  <cp:revision>3</cp:revision>
  <dc:subject/>
  <dc:title>исх</dc:title>
</cp:coreProperties>
</file>