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bCs/>
                <w:u w:val="single"/>
              </w:rPr>
              <w:t xml:space="preserve"> января 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0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УВД г.Тирасполь (г.Тирасполь, ул.Р.Люксембург, 66) </w:t>
      </w:r>
      <w:r>
        <w:rPr/>
        <w:t>о привлечении Ордина В.Н. (г.Тирасполь, ул.1 Мая, д.81) к административной ответственности, предусмотренной п.4 ст.14.25 Кодекса Приднестровской Молдавской Республики об административных правонарушения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явление подано с соблюдением требований ст.ст.91-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УВД г.Тирасполь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5 феврал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4:00Z</dcterms:created>
  <dc:creator>oyo</dc:creator>
  <dc:description/>
  <cp:keywords/>
  <dc:language>en-US</dc:language>
  <cp:lastModifiedBy>Rap</cp:lastModifiedBy>
  <cp:lastPrinted>2019-01-23T11:49:00Z</cp:lastPrinted>
  <dcterms:modified xsi:type="dcterms:W3CDTF">2019-01-23T09:51:00Z</dcterms:modified>
  <cp:revision>5</cp:revision>
  <dc:subject/>
  <dc:title/>
</cp:coreProperties>
</file>