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1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января </w:t>
            </w:r>
            <w:r>
              <w:rPr>
                <w:rFonts w:eastAsia="Calibri"/>
                <w:bCs/>
                <w:u w:val="single"/>
              </w:rPr>
              <w:t>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28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3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опрос о принятии к производству искового заявления Бучацкого Олега Евгеньевича (г. Тирасполь, ул. 28 Июня, д. 123, кв. 1; адрес для направления корреспонденции: г. Тирасполь, ул. Мира, д. 30, кв. 10) и Вишневского Олега Валентиновича          (г. Тирасполь, К. Либкнехта, д. 395, корп. В, кв. 15) к обществу с ограниченной ответственностью «Ольвинт» (г. Тирасполь, ул. Заречная, д. 42 А; г. Тирасполь, ул. 28 Июня, д. 123, кв. 1) о признании недействительными решений внеочередных общих собраний участников общества с ограниченной ответственностью «Ольвинт», признании договора недействительным и применении последствий недействительности сделки с указанием в качестве третьих лиц Чарой Галины Ефремовны (г. Бендеры, ул. Котовского, д. 136) и Государственной службы регистрации и нотариата Министерства юстиции Приднестровской Молдавской Республики (г. Тирасполь, ул. Мира, д. 5)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  <w:tab/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3" w:firstLine="709"/>
        <w:jc w:val="both"/>
        <w:rPr/>
      </w:pPr>
      <w:r>
        <w:rPr/>
        <w:t>поданное исковое заявление содержит несколько исковых требований, а именно:</w:t>
      </w:r>
    </w:p>
    <w:p>
      <w:pPr>
        <w:pStyle w:val="Normal"/>
        <w:ind w:firstLine="709"/>
        <w:jc w:val="both"/>
        <w:rPr/>
      </w:pPr>
      <w:r>
        <w:rPr/>
        <w:t>- признать решение внеочередного общего собрания участников общества с ограниченной ответственностью «Ольвинт» (далее – Общество) № 2 от 13 декабря 2018 года об освобождении от занимаемой должности директора Общества Бучацкого Олега Евгеньевича и назначении на должность директора Общества Погребного Владимира Фомовича и заключении с ним трудового договора сроком на один год недействительным;</w:t>
      </w:r>
    </w:p>
    <w:p>
      <w:pPr>
        <w:pStyle w:val="Normal"/>
        <w:ind w:firstLine="709"/>
        <w:jc w:val="both"/>
        <w:rPr/>
      </w:pPr>
      <w:r>
        <w:rPr/>
        <w:t>- признать договор купли-продажи доли в уставном капитале Общества от 14 декабря 2018 года недействительным;</w:t>
      </w:r>
    </w:p>
    <w:p>
      <w:pPr>
        <w:pStyle w:val="Normal"/>
        <w:ind w:firstLine="709"/>
        <w:jc w:val="both"/>
        <w:rPr/>
      </w:pPr>
      <w:r>
        <w:rPr/>
        <w:t>- применить к договору купли-продажи доли в уставном капитале Общества от 14 декабря 2018 года последствия недействительности сделки, вернуть стороны в первоначальное состояние;</w:t>
      </w:r>
    </w:p>
    <w:p>
      <w:pPr>
        <w:pStyle w:val="Normal"/>
        <w:ind w:firstLine="709"/>
        <w:jc w:val="both"/>
        <w:rPr/>
      </w:pPr>
      <w:r>
        <w:rPr/>
        <w:t>- признать решения внеочередного общего собрания участников общества № 3 от 14 декабря 2018 года об утверждении нового состава участников общества; об утверждении долей участников общества; об изменении местонахождения общества; об изменении почтового адреса общества; о внесении изменений в учредительные документы общества в связи с изменением состава участников общества, изменением размера и номинальной стоимости долей участников общества, изменением местонахождения и почтового адреса общества; об утверждении устава общества в новой редакции и заключении учредительного договора о деятельности общества недействительными.</w:t>
      </w:r>
    </w:p>
    <w:p>
      <w:pPr>
        <w:pStyle w:val="Normal"/>
        <w:ind w:firstLine="720"/>
        <w:jc w:val="both"/>
        <w:rPr/>
      </w:pPr>
      <w:r>
        <w:rPr/>
        <w:t>Возможность соединения нескольких требований в одном исковом заявлении предусмотрена пунктом 1 статьи 94 Арбитражного процессуального кодекса Приднестровской Молдавской Республики. Однако, как следует из указанной нормы, в данном случае необходимо, чтобы исковые требования были связаны между собой.</w:t>
      </w:r>
    </w:p>
    <w:p>
      <w:pPr>
        <w:pStyle w:val="Normal"/>
        <w:ind w:firstLine="720"/>
        <w:jc w:val="both"/>
        <w:rPr/>
      </w:pPr>
      <w:r>
        <w:rPr/>
        <w:t>Пленум Арбитражного суда в пункте 1 Постановления Пленума от 18 марта 2005 года «О применении статьи 94 Арбитражного процессуального кодекса Приднестровской Молдавской Республики при рассмотрении дел в суде первой инстанции» разъяснил, что соединение нескольких требований может иметь место, когда они связаны между собой по основаниям возникновения или представленным доказательствам. Связь требований по основаниям возникновения, в частности, означает, что их предметы имеют общее основание.</w:t>
      </w:r>
    </w:p>
    <w:p>
      <w:pPr>
        <w:pStyle w:val="Normal"/>
        <w:ind w:firstLine="720"/>
        <w:jc w:val="both"/>
        <w:rPr/>
      </w:pPr>
      <w:r>
        <w:rPr/>
        <w:t>Однако, изучив исковое заявление, Арбитражный суд пришел к выводу о недостаточности связи между заявленными исковыми требованиями, что в соответствии с частью второй пункта 3 обозначенного Постановления является процессуальным основанием для возвращения искового заявления на основании подпункта б) пункта 1 статьи 97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Одновременно с этим Арбитражный суд, основываясь на положениях пункта 3 статьи 82 Арбитражного процессуального кодекса Приднестровской Молдавской Республики и подпункта 2) пункта 4 статьи 6 Закона Приднестровской Молдавской Республики «О государственной пошлине», приходит к выводу о том, что уплаченная государственная пошлина (квитанция № 229738772 от 16 января 2019 года на сумму 188 рублей 50 копеек и квитанция № 229738869 от 16 января 2019 года на сумму 1 450 рублей 00 копеек) подлежит возврату истцам из республиканского бюджета.</w:t>
      </w:r>
    </w:p>
    <w:p>
      <w:pPr>
        <w:pStyle w:val="Normal"/>
        <w:ind w:firstLine="709"/>
        <w:jc w:val="both"/>
        <w:rPr/>
      </w:pPr>
      <w:r>
        <w:rPr/>
        <w:t>В связи с возвращением искового заявления и отсутствием в действующем Арбитражном процессуальном кодексе Приднестровской Молдавской Республики института предварительных обеспечительных мер ходатайство об обеспечении иска не рассматривается Арбитражным судом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б) пункта 1, пунктами 2, 3, 4 статьи 97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озвратить исковое заявление Бучацкого Олега Евгеньевича и Вишневского Олега Валентиновича, а также приложенные к нему документы.</w:t>
      </w:r>
    </w:p>
    <w:p>
      <w:pPr>
        <w:pStyle w:val="Normal"/>
        <w:ind w:firstLine="720"/>
        <w:jc w:val="both"/>
        <w:rPr/>
      </w:pPr>
      <w:r>
        <w:rPr/>
        <w:t>2. Разъяснить Бучацкому Олегу Евгеньевичу и Вишневскому Олегу Валентиновичу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720"/>
        <w:jc w:val="both"/>
        <w:rPr/>
      </w:pPr>
      <w:r>
        <w:rPr/>
        <w:t>3. Возвратить Бучацкому Олегу Евгеньевичу и Вишневскому Олегу Валентиновичу из республиканского бюджета уплаченную ими государственную пошлину в общей сумме (квитанция № 229738772 от 16 января 2019 года на сумму 188 рублей 50 копеек и квитанция       № 229738869 от 16 января 2019 года на сумму 1 450 рублей 00 копеек). Выдать справ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определение может быть обжаловано в течение 15 (пятнадцати) дней после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(в адрес Бучацкого Олега Евгеньевича по почтовому адресу) на 44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3:00Z</dcterms:created>
  <dc:creator>user</dc:creator>
  <dc:description/>
  <cp:keywords/>
  <dc:language>en-US</dc:language>
  <cp:lastModifiedBy>Елена А. Кушко</cp:lastModifiedBy>
  <cp:lastPrinted>2019-01-21T13:41:00Z</cp:lastPrinted>
  <dcterms:modified xsi:type="dcterms:W3CDTF">2019-01-21T12:00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