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17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январ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27/19-04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  <w:t xml:space="preserve">       </w:t>
      </w: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ЗАО «Букет Молдавии» (г. Дубоссары, ул. Свердлова, 109) к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KVINT</w:t>
      </w:r>
      <w:r>
        <w:rPr/>
        <w:t>-</w:t>
      </w:r>
      <w:r>
        <w:rPr>
          <w:lang w:val="en-US"/>
        </w:rPr>
        <w:t>PLUS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 (Республика Молдова, г. Кишинев, ул. Алба Юлия, 190/1, оф.1) о взыскании долга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исковое заявление подано с нарушением требований ст.93 АПК ПМР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оответствии с п.п. б) ст. 93 АПК ПМР к исковому заявлению прилагаются доказательства направления ответчику копии искового заявления и приложенных к нему документов. В нарушение данного требования истцом таковые к иску не приложены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Согласно п.п. г) ст.93 АПК ПМР к исковому заявлению прилагаются документы, подтверждающие обстоятельства, на которых основываются исковые требования. В соответствии с п.2 ст.52 АПК ПМР письменные доказательства представляются в подлиннике или в форме надлежащим образом заверенной копии. Приложенные истцом к иску копии документов не заверены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оответствии с п.п. д) ст. 93 АПК ПМР к исковому заявлению прилагаются выписки из государственного реестра юридических лиц в отношении истца и ответчика, такие документы должны быть получены не ранее чем за 10 (десять) дней до дня обращения истца в суд. В нарушение данной процессуальной нормы к иску приложена выписка из ГРЮЛ в отношении истца, датированная 26 ноября 2018 года, в то время как исковое заявление поступило в Арбитражный суд 17 января 2019 года, о чем сделана соответствующая отметка канцелярии суда. Выписка из ГРЮЛ в отношении ответчика отсутствует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Кроме того, в нарушение положений части четвертой статьи 93 АПК ПМР истцом не представлен текст искового заявления на электронном носителе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На основании изложенного и руководствуясь ст.ст.93, 96-1, 128 АПК ПМР, суд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ЗАО «Букет Молдавии» оставить без движения на срок до 28.01.2019г.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28.01.2019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3:00Z</dcterms:created>
  <dc:creator>user</dc:creator>
  <dc:description/>
  <cp:keywords/>
  <dc:language>en-US</dc:language>
  <cp:lastModifiedBy>Rap</cp:lastModifiedBy>
  <cp:lastPrinted>2019-01-18T08:41:00Z</cp:lastPrinted>
  <dcterms:modified xsi:type="dcterms:W3CDTF">2019-01-18T06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