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февраля 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описки, допущенной в решении   суда от 7 февраля 2019 по делу № 26/19-06 по заявлению Налоговой инспекции по г. Тирасполь (г. Тирасполь, ул. 25 Октября, 101) к обществу с ограниченной ответственностью «Шахдаг» (г. Тирасполь, ул. К.Либкнехта, д. 100 «А»),  о привлечении к административной ответственност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олютивной части решения Арбитражного суда Приднестровской Молдавской Республики (далее –Арбитражный суд, суд) от 7 февраля 2019 по делу № 26/19-06 допущена описка в указании реквизитов для уплаты штраф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ис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справить описку, допущенную при изготовлении решения от 7 февраля 2019 года по делу 26/19-06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 В резолютивной части решения </w:t>
      </w:r>
      <w:r>
        <w:rPr>
          <w:color w:val="000000"/>
        </w:rPr>
        <w:t xml:space="preserve">по делу № 26/19-06 описку </w:t>
      </w:r>
      <w:r>
        <w:rPr/>
        <w:t xml:space="preserve">«25 % в местный бюджет на р/с 2191290204106205 код 2070500 сим.205;  75 % в республиканский бюджет на р/с 2181002714106205 код 2070500 сим.205» </w:t>
      </w:r>
      <w:r>
        <w:rPr>
          <w:color w:val="000000"/>
        </w:rPr>
        <w:t xml:space="preserve">исправить на </w:t>
      </w:r>
      <w:r>
        <w:rPr/>
        <w:t>«25 % в местный бюджет на р/с 2191290000000100 код 2070500; 75 % в республиканский бюджет на р/с 2181000001110000 код 2070500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0:00Z</dcterms:created>
  <dc:creator>user</dc:creator>
  <dc:description/>
  <dc:language>en-US</dc:language>
  <cp:lastModifiedBy>Татьяна И. Цыганаш</cp:lastModifiedBy>
  <cp:lastPrinted>2019-02-18T16:19:00Z</cp:lastPrinted>
  <dcterms:modified xsi:type="dcterms:W3CDTF">2019-02-18T14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