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янва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Шахдаг</w:t>
      </w:r>
      <w:r>
        <w:rPr/>
        <w:t>» (г. Тирасполь, ул. К.Либкнехта, д. 100 «А»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7 феврал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Шахдаг</w:t>
      </w:r>
      <w:r>
        <w:rPr/>
        <w:t>»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1 феврал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7:00Z</dcterms:created>
  <dc:creator>user</dc:creator>
  <dc:description/>
  <dc:language>en-US</dc:language>
  <cp:lastModifiedBy>Татьяна И. Цыганаш</cp:lastModifiedBy>
  <cp:lastPrinted>2019-01-18T13:26:00Z</cp:lastPrinted>
  <dcterms:modified xsi:type="dcterms:W3CDTF">2019-01-18T11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