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             февраля              19                                                                                  25/19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Арбитражный суд  ПМР в составе судьи  Сибирко Г.П. рассмотрев в открытом судебном заседании дело по иску  Министерства юстиции Приднестровской Молдавской Республики ( г. Тирасполь, ул. Ленина, 26)   к     Обществу с ограниченной ответственностью « Ресурсобработка » ( г. Тирасполь, ул. Совхозная, д. 52 «А»), о  ликвидации предприятия, при участии представителей- от истца:     Плаксина А.С. - по  дов.  №  01.1-36/878 от 29.12.2018г.,   от ответчика:   не явился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</w:t>
      </w:r>
      <w:r>
        <w:rPr>
          <w:bCs/>
        </w:rPr>
        <w:t>становил</w:t>
      </w:r>
      <w:r>
        <w:rPr/>
        <w:t>: Министерство юстиции Приднестровской Молдавской Республики ( далее истец, МЮ ПМР)  обратилось в арбитражный суд с требованием о ликвидации  Общества с ограниченной ответственностью   « Ресурсобработка »  г. Тирасполь  ( далее ответчик, ООО « Ресурсобработка », Общество), в связи с истечением 1 ( одного)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чел возможным разрешить спор в его отсутствие.</w:t>
      </w:r>
    </w:p>
    <w:p>
      <w:pPr>
        <w:pStyle w:val="Normal"/>
        <w:jc w:val="both"/>
        <w:rPr/>
      </w:pPr>
      <w:r>
        <w:rPr/>
        <w:tab/>
        <w:t>Истец свое требование обосновал тем, что участником Общества, зарегистрированного  в Едином государственной реестре юридических лиц МЮ ПМР                   11 марта 2008 года, за регистрационным номером  01-023-4745, было принято решение о ликвидации общества  ( решение  № 3 от 14.12.2017г.).</w:t>
      </w:r>
    </w:p>
    <w:p>
      <w:pPr>
        <w:pStyle w:val="Normal"/>
        <w:ind w:firstLine="708"/>
        <w:jc w:val="both"/>
        <w:rPr/>
      </w:pPr>
      <w:r>
        <w:rPr/>
        <w:t>14 декабря 2017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</w:t>
      </w:r>
    </w:p>
    <w:p>
      <w:pPr>
        <w:pStyle w:val="Normal"/>
        <w:ind w:firstLine="708"/>
        <w:jc w:val="both"/>
        <w:rPr/>
      </w:pPr>
      <w:r>
        <w:rPr/>
        <w:t>15 декабря 2017 года, истцом, 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По данным Государственного реестра юридических лиц по состоянию на 20 декабря 2018 года ликвидация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Ответчик,  в заседание суда, не явился, отзыв суду не предоставил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истцом,  14 декабря 2017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Согласно,  данным Государственного реестра юридических лиц, по состоянию на               20 декабря 2018 года, ликвидация,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8"/>
        <w:jc w:val="both"/>
        <w:rPr/>
      </w:pPr>
      <w:r>
        <w:rPr/>
        <w:t>Руководствуясь ст. ст. 113-116, 122  АПК ПМР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бщество с ограниченной ответственностью  « Ресурсобработка » г.Тирасполь зарегистрированное регистрационной палатой при Министерстве юстиции ПМР  11 марта 2008 года, регистрационный номер 01-023-4745, юридический адрес:  г. Тирасполь,  ул. Совхозная, д. 52 «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.  Тирасполь и г. Днестровска,  на основании Указа Президента ПМР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бщества с ограниченной ответственностью « Ресурсобработка »                   г. Тирасполь  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00:00Z</dcterms:created>
  <dc:creator>user</dc:creator>
  <dc:description/>
  <cp:keywords/>
  <dc:language>en-US</dc:language>
  <cp:lastModifiedBy>Arb307</cp:lastModifiedBy>
  <cp:lastPrinted>2019-02-05T13:58:00Z</cp:lastPrinted>
  <dcterms:modified xsi:type="dcterms:W3CDTF">2019-02-05T12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