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               февраля            19                                                                       23/19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Министерства юстиции Приднестровской Молдавской Республики (далее по тексту –   МЮ ПМР) (</w:t>
      </w:r>
      <w:r>
        <w:rPr>
          <w:bCs/>
        </w:rPr>
        <w:t>г. Тирасполь, ул. Ленина, 26)</w:t>
      </w:r>
      <w:r>
        <w:rPr/>
        <w:t xml:space="preserve"> к</w:t>
      </w:r>
      <w:r>
        <w:rPr>
          <w:b/>
        </w:rPr>
        <w:t xml:space="preserve"> </w:t>
      </w:r>
      <w:r>
        <w:rPr/>
        <w:t>обществу с ограниченной ответственностью «Добрый пекарь» (далее по тексту – ООО «Добрый пекарь, ответчик» (г. Григориополь, ул. К. Маркса, д. 122) о принудительной ликвидации организаци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Плаксиной А. С. – (доверенность от 29 декабря 2018 года № 01.1-36/878);</w:t>
      </w:r>
    </w:p>
    <w:p>
      <w:pPr>
        <w:pStyle w:val="Normal"/>
        <w:ind w:firstLine="720"/>
        <w:jc w:val="both"/>
        <w:rPr/>
      </w:pPr>
      <w:r>
        <w:rPr/>
        <w:t>ответчик: не явился (уведомление № 1/700 от 18 января 2019 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Ю ПМР обратилось в Арбитражный суд с иском к ООО «Добрый пекарь»                        о его принудительной ликвидации</w:t>
      </w:r>
      <w:r>
        <w:rPr>
          <w:bCs/>
        </w:rPr>
        <w:t>.</w:t>
      </w:r>
    </w:p>
    <w:p>
      <w:pPr>
        <w:pStyle w:val="21"/>
        <w:ind w:right="-91" w:firstLine="567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 (уведомление № 1/700 от 18 января                      2019 года). </w:t>
      </w:r>
    </w:p>
    <w:p>
      <w:pPr>
        <w:pStyle w:val="21"/>
        <w:ind w:right="-91" w:firstLine="567"/>
        <w:rPr>
          <w:sz w:val="24"/>
          <w:szCs w:val="24"/>
        </w:rPr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ункта 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атьи 108 Арбитражного процессуального кодекса Приднестровской Молдавской Республики (далее по тексту -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1"/>
        <w:ind w:right="-91" w:firstLine="567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 исковые требования по следующим основаниям</w:t>
      </w:r>
      <w:r>
        <w:rPr>
          <w:spacing w:val="-1"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ОО «Добрый пекарь» </w:t>
      </w:r>
      <w:r>
        <w:rPr>
          <w:sz w:val="24"/>
          <w:szCs w:val="24"/>
        </w:rPr>
        <w:t xml:space="preserve">было зарегистрировано 13 октября 2008 года за регистрационным номером 04-023-3242. </w:t>
      </w:r>
    </w:p>
    <w:p>
      <w:pPr>
        <w:pStyle w:val="21"/>
        <w:ind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>В соответствии с подпунктом д) пункта 1 статьи 12 Закона Приднестровской Молдавской Республики от 11 июня 2007 года № 22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государственной регистрации юридических лиц и индивидуальных предпринимателей в Приднестровской Молдавской Республике» (САЗ 07-25) (в действующей редакции) (далее по тексту – Закон «О государственной регистрации юридических лиц и индивидуальных предпринимателей») сведения об учредителях юридического лица в отношении обществ с ограниченной ответственностью, а именно сведения о размерах долей их участников в уставном капитале общества, являются сведениями государственного реестра юридических ли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едений государственного реестра юридических лиц на 4 февраля                  2019 года участниками ООО «Добрый пекарь» являю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ухарчук Юлий Игоревич- взнос в уставный капитал в процентах – 40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ещинская Екатерина Васильевна- взнос в уставный капитал в процентах – 40;</w:t>
      </w:r>
    </w:p>
    <w:p>
      <w:pPr>
        <w:pStyle w:val="Style20"/>
        <w:ind w:firstLine="708"/>
        <w:jc w:val="both"/>
        <w:rPr>
          <w:rFonts w:cs="Helv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тару Ион Михайлович- взнос в уставный капитал в процентах – 20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ктября 2018 года в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 Государственную службу регистрации и нотариата Министерства юстици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Лещинской Екатерины Васильевны о ее выходе из состава участников ООО «Добрый пекарь». </w:t>
      </w:r>
    </w:p>
    <w:p>
      <w:pPr>
        <w:pStyle w:val="Normal"/>
        <w:autoSpaceDE w:val="false"/>
        <w:ind w:firstLine="708"/>
        <w:jc w:val="both"/>
        <w:rPr/>
      </w:pPr>
      <w:r>
        <w:rPr/>
        <w:t>В своем обращении Лещинская Е.В. сообщила, что 27 января 2017 года  она передала заявление о выходе из ООО «Добрый пекарь» директору – Кухарчуку Ю.И. Однако, до настоящего времени ответчиком не предпринято каких-либо мер по исполнению требований действующего законодательства в сфере государственной регистрации юридических лиц, а также требований законодательства об обществах с ограниченной ответствен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тем, что в случае изменения вышеуказанных сведений юридическое лицо в течение 15 (пятнадцати) операционных дней с момента  изменения сведений, обязано сообщить об этом в регистрирующий орган по месту своего нахождения (пункт 4                   статьи 13 Закона «О государственной регистрации юридических лиц и индивидуальных предпринимателей»), регистрирующий орган направил в адрес юридического лица и участников ООО «Добрый пекарь» предупреждение о необходимости устранения нарушений действующего законодательства (о необходимости осуществления государственной регистрации изменений, вносимых в учредительные документы юридического лица), так как в настоящее время в государственном  реестре юридических лиц содержатся недостоверные с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о момента подачи искового заявления в регистрирующий орган не были представлены необходимые документы для государственной регистрации изменений, вносимых в учредительные документы юридического лица и сведений государственного реестра юридических лиц, связанных с  изменением размеров долей участников в уставном капитале общества участников ООО «Добрый пекарь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вязи, по мнению истца, грубо нарушается законодательство Приднестровской Молдавской Республики о государственной регистрации юридических лиц, на основании чего МЮ ПМР, руководствуясь пунктом 2  статьи 66 Закона                            «О государственной регистрации юридических лиц и индивидуальных предпринимателей» обратилось в Арбитражный суд ПМР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не подлежащими удовлетворению по следующим основаниям: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установлено в судебном заседании и подтверждается материалами дела </w:t>
      </w:r>
      <w:r>
        <w:rPr>
          <w:rFonts w:eastAsia="Calibri"/>
          <w:bCs/>
          <w:sz w:val="24"/>
          <w:szCs w:val="24"/>
          <w:lang w:eastAsia="en-US"/>
        </w:rPr>
        <w:t xml:space="preserve">ООО «Добрый пекарь» </w:t>
      </w:r>
      <w:r>
        <w:rPr>
          <w:bCs/>
          <w:sz w:val="24"/>
          <w:szCs w:val="24"/>
        </w:rPr>
        <w:t xml:space="preserve">было </w:t>
      </w:r>
      <w:r>
        <w:rPr>
          <w:color w:val="000000"/>
          <w:sz w:val="24"/>
          <w:szCs w:val="24"/>
        </w:rPr>
        <w:t>зарегистрировано 13 октября 2008 года за регистрационным номером 04-023-3242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 статьи 66 Закон</w:t>
      </w:r>
      <w:r>
        <w:rPr>
          <w:rFonts w:cs="Times New Roman CYR"/>
          <w:color w:val="000000"/>
          <w:sz w:val="24"/>
          <w:szCs w:val="24"/>
        </w:rPr>
        <w:t>а «О государственной регистрации юридических лиц и индивидуальных предпринимателей»</w:t>
      </w:r>
      <w:r>
        <w:rPr>
          <w:color w:val="000000"/>
          <w:sz w:val="24"/>
          <w:szCs w:val="24"/>
        </w:rPr>
        <w:t xml:space="preserve"> за непредставление или несвоевременное предоставление, или </w:t>
      </w:r>
      <w:r>
        <w:rPr>
          <w:bCs/>
          <w:color w:val="000000"/>
          <w:sz w:val="24"/>
          <w:szCs w:val="24"/>
        </w:rPr>
        <w:t>предоставление необходимых для включения в государственные реестры недостоверных сведений</w:t>
      </w:r>
      <w:r>
        <w:rPr>
          <w:color w:val="000000"/>
          <w:sz w:val="24"/>
          <w:szCs w:val="24"/>
        </w:rPr>
        <w:t xml:space="preserve"> заявители и (или) юридические лица </w:t>
      </w:r>
      <w:r>
        <w:rPr>
          <w:bCs/>
          <w:color w:val="000000"/>
          <w:sz w:val="24"/>
          <w:szCs w:val="24"/>
        </w:rPr>
        <w:t>несут ответственность</w:t>
      </w:r>
      <w:r>
        <w:rPr>
          <w:color w:val="000000"/>
          <w:sz w:val="24"/>
          <w:szCs w:val="24"/>
        </w:rPr>
        <w:t xml:space="preserve">, установленную действующим законодательством. </w:t>
      </w:r>
    </w:p>
    <w:p>
      <w:pPr>
        <w:pStyle w:val="21"/>
        <w:ind w:firstLine="567"/>
        <w:rPr/>
      </w:pPr>
      <w:r>
        <w:rPr>
          <w:color w:val="000000"/>
          <w:sz w:val="24"/>
          <w:szCs w:val="24"/>
        </w:rPr>
        <w:t>В данном случае, на основании пункта 2 статьи 66 Закона «О государственной регистрации юридических лиц и индивидуальных предпринимателей в Приднестровской Молдавской Республике» МЮ ПМР обратилось в суд с требованием о ликвидации юридического лиц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основание предъявленного требования о принудительной ликвидации                        ООО «Добрый пекарь» положено заявление Лещинской Е. В., содержащее просьбу посодействовать в решении вопроса о разрешении проблемы, связанной с выходом ее из состава участников ООО «Добрый пекарь»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Так, согласно указанному заявлению, заверенная копия которого имеется в материалах дела, Лещинская Е. В. обратилась с заявлением, датированным 19 октября 2018 года,  суть которого сводится к тому, что Лещинская Е. В. обратилась в адрес ГСРиН МЮ ПМР об оказании содействия в разрешении вопроса о выходе ее из состава участников ООО «Добрый пекарь»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 заявления начальником Государственной службы регистрации и нотариата МЮ ПМР 26 октября 2018 года в отношении  ООО «Добрый пекарь», участников вышепоименованного общества было вынесено предупреждение (предписание) об устранении нарушений действующего законодательства о государственной регистрации юридических лиц, оставленное, как указано в исковом заявлении, без ответа и, соответственно, без устранения выявленного нарушения, имеющего, по мнению истца, место в связи с непредставлением необходимых для государственной регистрации изменений, вносимых в учредительные документы юридического лица и сведений государственного реестра юридических лиц, связанных с изменением долей участников в уставном капитале участников ООО «Добрый пекарь»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 исходит из того, что согласно Закону Приднестровской Молдавской Республики «Об обществах с ограниченной ответственностью» порядок выхода участника общества регламентируется статьей 26 обозначенного законодательного акта.</w:t>
      </w:r>
    </w:p>
    <w:p>
      <w:pPr>
        <w:pStyle w:val="21"/>
        <w:ind w:firstLine="567"/>
        <w:rPr/>
      </w:pPr>
      <w:r>
        <w:rPr>
          <w:sz w:val="24"/>
          <w:szCs w:val="24"/>
        </w:rPr>
        <w:t>При этом, у</w:t>
      </w:r>
      <w:r>
        <w:rPr>
          <w:color w:val="000000"/>
          <w:sz w:val="24"/>
          <w:szCs w:val="24"/>
        </w:rPr>
        <w:t>частник общества вправе в любое время выйти из общества независимо от согласия других его участников или общества (пункт 1). Анализ дальнейшего содержания статьи 26 Закона ПМР «Об обществах с ограниченной ответственностью» позволяет прийти к выводу о том, что определяющим критерием проведения процедуры выхода участника общества из состава общества является подача им соответствующего заявления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, как следует из материалов дела, в том числе из заверенной копии регистрационного дела № 04-023-3242, истцом не представлены доказательства обращения Лещинской Е. В. в адрес общества с заявлением о выходе из состава участников общества и нерассмотрении (непринятии решения) обществом по такому заявлению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сковому заявлению, как указывалось выше, приложено заявление, обозначенное как заявление Лещинской Е. В., адресованное начальнику Государственной службы регистрации и нотариата МЮ ПМР. Однако указанное заявление не содержит подписи Лещинской Е. В., к предположению представителя истца о том, что данное заявление является заявлением Лещинской Е. В., поскольку составлено ей собственноручно, суд относится критически, в связи с чем считает указанный документ не соответствующим критерию достоверности доказательств и не включает его в число доказательств, подлежащих оценке в соответствии со статьей 51 АПК ПМР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уд полагает доводы, изложенные в предупреждении (предписании) ГСРиН МЮ ПМР необоснованными, поскольку считает не подлежащими применению в рамках рассматриваемого дела положения Закона ПМР «О государственной регистрации юридических лиц и индивидуальных предпринимателей» о применении ответственности к ООО «Добрый пекарь» за несоблюдение обязанности о предоставлении сведений о размерах долей участников общества в уставном капитале, поскольку доказательств, подтверждающих несоблюдение обязанности внесения изменений в сведения государственного реестра юридических лиц, истцом не представлено. </w:t>
      </w:r>
    </w:p>
    <w:p>
      <w:pPr>
        <w:pStyle w:val="21"/>
        <w:ind w:firstLine="567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Таким образом, суд указывает на отсутствие надлежащих доказательств, указывающих, что </w:t>
      </w:r>
      <w:r>
        <w:rPr>
          <w:rFonts w:eastAsia="Calibri"/>
          <w:bCs/>
          <w:color w:val="000000"/>
          <w:sz w:val="24"/>
          <w:szCs w:val="24"/>
          <w:lang w:eastAsia="en-US"/>
        </w:rPr>
        <w:t>ООО «Добрый пекарь» было допущено нарушение действующего законодательства о государственной регистрации юридических лиц, выразившееся в непредоставлении необходимых сведений для внесения изменений в сведения государственного реестра о размерах долей участников ООО «Добрый пекарь», как следствие, на отсутствие достаточных оснований для применения положений               подпункта б) пункта 2 статьи 64 Гражданского кодекса Приднестровской Молдавской Республики, согласно которому юридическое лицо может быть ликвидировано по решению суда в случае осуществления деятельности с неоднократными нарушениями или грубыми нарушениями закона или иных правовых актов, а также в иных случаях, предусмотренных настоящим Кодексом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Данный факт подлежит доказыванию в соответствии с положениями статьи 66 Закона «О государственной регистрации юридических лиц и индивидуальных предпринимателей», в соответствии с которыми за непредоставление или несвоевременное предоставление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; </w:t>
      </w:r>
    </w:p>
    <w:p>
      <w:pPr>
        <w:pStyle w:val="21"/>
        <w:ind w:firstLine="567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 xml:space="preserve">Согласно пункта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Суд констатирует факт недоказанности истцом нарушения положений </w:t>
      </w:r>
      <w:r>
        <w:rPr>
          <w:sz w:val="24"/>
          <w:szCs w:val="24"/>
        </w:rPr>
        <w:t>пункта 1 статьи 66 Закона «О государственной регистрации юридических лиц и индивидуальных предпринимателей»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ребование истца о принудительной ликвидации ООО «Добрый пекарь» не обоснованно и не подлежит удовлетворению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атьями 84, 113-116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сковые требования  Министерства юстиции Приднестровской Молдавской Республики оставить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нестровской Молдавской Республики                                                Шевченко А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6:00Z</dcterms:created>
  <dc:creator>aza</dc:creator>
  <dc:description/>
  <cp:keywords/>
  <dc:language>en-US</dc:language>
  <cp:lastModifiedBy>SAA</cp:lastModifiedBy>
  <cp:lastPrinted>2014-02-10T15:46:00Z</cp:lastPrinted>
  <dcterms:modified xsi:type="dcterms:W3CDTF">2019-02-11T09:27:00Z</dcterms:modified>
  <cp:revision>66</cp:revision>
  <dc:subject/>
  <dc:title/>
</cp:coreProperties>
</file>