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4               февраля             19  </w:t>
        <w:tab/>
        <w:tab/>
        <w:tab/>
        <w:tab/>
        <w:tab/>
        <w:t xml:space="preserve">                 23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 исковое</w:t>
      </w:r>
      <w:r>
        <w:rPr>
          <w:i/>
        </w:rPr>
        <w:t xml:space="preserve"> </w:t>
      </w:r>
      <w:r>
        <w:rPr>
          <w:szCs w:val="28"/>
        </w:rPr>
        <w:t xml:space="preserve">заявление </w:t>
      </w:r>
      <w:r>
        <w:rPr/>
        <w:t xml:space="preserve">Министерства юстиции Приднестровской Молдавской Республики (г. Тирасполь, ул. Ленина, д. 26) к ООО «Добрый пекарь» (г. Григориополь, ул. К. Маркса, д.122) </w:t>
      </w:r>
      <w:r>
        <w:rPr>
          <w:b/>
        </w:rPr>
        <w:t>о принудительной ликвидации организации</w:t>
      </w:r>
      <w:r>
        <w:rPr>
          <w:szCs w:val="28"/>
        </w:rPr>
        <w:t>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Плаксина А. С. (по доверенности)</w:t>
      </w:r>
    </w:p>
    <w:p>
      <w:pPr>
        <w:pStyle w:val="Normal"/>
        <w:ind w:firstLine="540"/>
        <w:jc w:val="both"/>
        <w:rPr/>
      </w:pPr>
      <w:r>
        <w:rPr/>
        <w:t>от ответчика: не явился, надлежащим образом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Министерство юстиции Приднестровской Молдавской Республики (далее –Министерство юстиции ПМР, истец) обратилось в Арбитражный суд Приднестровской Молдавской Республики с исковым заявлением о принудительной ликвидации общества с ограниченной ответственностью «Добрый пекарь»</w:t>
      </w:r>
      <w:r>
        <w:rPr>
          <w:szCs w:val="28"/>
        </w:rPr>
        <w:t xml:space="preserve"> (далее – ООО «Добрый пекарь», ответчик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18 января 2019 года исковое заявление Министерства юстиции ПМР принято к производству и рассмотрение дела  назначено на 4 февраля 2019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лиц, участвующих в деле, суд посчитал необходимым отложить разбирательство по делу в целях дополнительного изучения материалов дела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6 февраля 2019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9-02-06T12:43:00Z</dcterms:modified>
  <cp:revision>17</cp:revision>
  <dc:subject/>
  <dc:title/>
</cp:coreProperties>
</file>