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одготовке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89"/>
        <w:gridCol w:w="284"/>
        <w:gridCol w:w="285"/>
        <w:gridCol w:w="66"/>
        <w:gridCol w:w="842"/>
        <w:gridCol w:w="1504"/>
        <w:gridCol w:w="2089"/>
        <w:gridCol w:w="107"/>
        <w:gridCol w:w="2799"/>
      </w:tblGrid>
      <w:tr>
        <w:trPr>
          <w:trHeight w:val="271" w:hRule="atLeast"/>
        </w:trPr>
        <w:tc>
          <w:tcPr>
            <w:tcW w:w="4975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7</w:t>
            </w:r>
            <w:r>
              <w:rPr>
                <w:rFonts w:eastAsia="Calibri"/>
                <w:bCs/>
              </w:rPr>
              <w:t xml:space="preserve"> января 2019 года</w:t>
            </w:r>
          </w:p>
        </w:tc>
        <w:tc>
          <w:tcPr>
            <w:tcW w:w="4995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2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/19-09  </w:t>
            </w:r>
          </w:p>
        </w:tc>
      </w:tr>
      <w:tr>
        <w:trPr>
          <w:trHeight w:val="298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994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МР в составе судьи А. А. Шевчен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д. 26) к ООО «ИНТЕГРАЛ»                              (г. Тирасполь, ул. Котовского, д.2-б) </w:t>
      </w:r>
      <w:r>
        <w:rPr>
          <w:b/>
        </w:rPr>
        <w:t>о принудительной ликвидации организации</w:t>
      </w:r>
      <w:r>
        <w:rPr/>
        <w:t xml:space="preserve">, а также изучив приложенные к нему документы, установил, что исковое заявление подано с учетом подсудности, а также соответствует требованиям статей 91–93 АПК ПМР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2, 128                    АПК ПМР, Арбитражный суд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Министерства юстиции Приднестровской Молдавской Республики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1 января 2019 года в 10-30 в здании Арбитражного суда ПМР по адресу: г.Тирасполь,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истцу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ПК ПМР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МР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>
          <w:bCs/>
        </w:rPr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SAA</cp:lastModifiedBy>
  <cp:lastPrinted>2017-11-10T13:16:00Z</cp:lastPrinted>
  <dcterms:modified xsi:type="dcterms:W3CDTF">2019-01-17T13:19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