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5095</wp:posOffset>
            </wp:positionH>
            <wp:positionV relativeFrom="paragraph">
              <wp:posOffset>30480</wp:posOffset>
            </wp:positionV>
            <wp:extent cx="1009650" cy="9918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ind w:firstLine="709"/>
        <w:rPr>
          <w:vanish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firstLine="709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firstLine="709"/>
        <w:rPr>
          <w:b/>
          <w:b/>
        </w:rPr>
      </w:pPr>
      <w:r>
        <w:rPr>
          <w:b/>
        </w:rPr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7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 февраля    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 xml:space="preserve"> 21/19-12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  </w:t>
            </w:r>
            <w:r>
              <w:rPr>
                <w:rFonts w:eastAsia="Calibri"/>
                <w:b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left="-567" w:right="-171" w:firstLine="567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Виллана» (Слободзейский р-он, с. Ближний Хутор,                                      ул. Коммунистическая, д. 46 «А») о ликвидации</w:t>
      </w:r>
      <w:r>
        <w:rPr/>
        <w:t xml:space="preserve">,  с участием в деле в качестве третьего лица, не заявляющих самостоятельных требований на предмет спора, на стороне ответчика Удовиченко Виктора Владимировича (г. Тирасполь, ул. Жуковского, д. 17, кв. 24) и Обертун  Андрей  Владимирович  (г. Тирасполь, ул.  К.Маркса, д 133, кв. 16), </w:t>
      </w:r>
    </w:p>
    <w:p>
      <w:pPr>
        <w:pStyle w:val="Normal"/>
        <w:autoSpaceDE w:val="false"/>
        <w:ind w:left="-567" w:right="-171" w:firstLine="567"/>
        <w:jc w:val="both"/>
        <w:rPr/>
      </w:pPr>
      <w:r>
        <w:rPr/>
        <w:t>при участии представителей:</w:t>
      </w:r>
    </w:p>
    <w:p>
      <w:pPr>
        <w:pStyle w:val="Normal"/>
        <w:autoSpaceDE w:val="false"/>
        <w:ind w:left="-567" w:right="-171" w:firstLine="567"/>
        <w:jc w:val="both"/>
        <w:rPr/>
      </w:pPr>
      <w:r>
        <w:rPr/>
        <w:t>истца  – Щербины Е.Б. по доверенности  от 6 сентября 2018 года № 01.1-36/610,</w:t>
      </w:r>
    </w:p>
    <w:p>
      <w:pPr>
        <w:pStyle w:val="Normal"/>
        <w:autoSpaceDE w:val="false"/>
        <w:ind w:left="-567" w:right="-171" w:firstLine="567"/>
        <w:jc w:val="both"/>
        <w:rPr/>
      </w:pPr>
      <w:r>
        <w:rPr/>
        <w:t xml:space="preserve">ответчика – Обертун А. В., руководителя согласно выписке из ЕГРЮЛ, </w:t>
      </w:r>
    </w:p>
    <w:p>
      <w:pPr>
        <w:pStyle w:val="Normal"/>
        <w:autoSpaceDE w:val="false"/>
        <w:ind w:left="-567" w:right="-171" w:firstLine="567"/>
        <w:jc w:val="both"/>
        <w:rPr/>
      </w:pPr>
      <w:r>
        <w:rPr/>
        <w:t>третьего лица - Дынул С. М. по доверенности от 12 марта 2018 года,</w:t>
      </w:r>
    </w:p>
    <w:p>
      <w:pPr>
        <w:pStyle w:val="Normal"/>
        <w:autoSpaceDE w:val="false"/>
        <w:ind w:left="-567" w:right="-171" w:firstLine="567"/>
        <w:jc w:val="both"/>
        <w:rPr/>
      </w:pPr>
      <w:r>
        <w:rPr/>
        <w:t>третьего лица – Ткаченко С. О. по доверенности от 28 ноября 2018 года,</w:t>
      </w:r>
    </w:p>
    <w:p>
      <w:pPr>
        <w:pStyle w:val="Normal"/>
        <w:autoSpaceDE w:val="false"/>
        <w:ind w:left="-567" w:right="-171" w:firstLine="567"/>
        <w:jc w:val="both"/>
        <w:rPr/>
      </w:pPr>
      <w:r>
        <w:rPr/>
        <w:t xml:space="preserve">при разъяснении прав и обязанностей, предусмотренных статьей 25 Арбитражного процессуального кодекса Приднестровской Молдавской Республики </w:t>
      </w:r>
      <w:r>
        <w:rPr>
          <w:bCs/>
        </w:rPr>
        <w:t>(далее – АПК ПМР)</w:t>
      </w:r>
      <w:r>
        <w:rPr/>
        <w:t xml:space="preserve">, а также при отсутствии отводов составу суда </w:t>
      </w:r>
    </w:p>
    <w:p>
      <w:pPr>
        <w:pStyle w:val="Normal"/>
        <w:autoSpaceDE w:val="false"/>
        <w:ind w:left="-567" w:right="-17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17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567" w:right="-17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171" w:firstLine="567"/>
        <w:jc w:val="both"/>
        <w:rPr/>
      </w:pPr>
      <w:r>
        <w:rPr/>
        <w:t xml:space="preserve">определением от 17 января 2019 года к производству Арбитражного суда принято исковое заявление Министерства юстиции Приднестровской Молдавской Республики (далее – МЮ ПМР, истец) к обществу с ограниченной ответственностью «Виллана» (далее – ООО «Виллана», ответчик) о ликвидации. Судебное заседание назначено на 29 января 2019 года, по итогам которого к участию в деле привлечен Удовиченко Виктор Владимирович в качестве третьего лица, не заявляющего самостоятельных требований на предмет спора, на стороне ответчика (далее – Удовиченко В. В., третье лицо). </w:t>
      </w:r>
    </w:p>
    <w:p>
      <w:pPr>
        <w:pStyle w:val="Normal"/>
        <w:autoSpaceDE w:val="false"/>
        <w:ind w:left="-567" w:right="-171" w:firstLine="567"/>
        <w:jc w:val="both"/>
        <w:rPr/>
      </w:pPr>
      <w:r>
        <w:rPr/>
        <w:t>По обстоятельствам, указанным в мотивированных определениях Арбитражного суда, рассмотрение по делу откладывалось.</w:t>
      </w:r>
    </w:p>
    <w:p>
      <w:pPr>
        <w:pStyle w:val="Normal"/>
        <w:autoSpaceDE w:val="false"/>
        <w:ind w:left="-567" w:right="-171" w:firstLine="567"/>
        <w:jc w:val="both"/>
        <w:rPr/>
      </w:pPr>
      <w:r>
        <w:rPr>
          <w:bCs/>
        </w:rPr>
        <w:t>Дело рассмотрено по существу с вынесением решения в заседании 27 февраля 2019 года, в котором оглашена резолютивная часть такового; в полном объеме решение изготовлено 1 марта 2019 года.</w:t>
      </w:r>
    </w:p>
    <w:p>
      <w:pPr>
        <w:pStyle w:val="Normal"/>
        <w:autoSpaceDE w:val="false"/>
        <w:ind w:left="-567" w:right="-171" w:firstLine="567"/>
        <w:jc w:val="both"/>
        <w:rPr/>
      </w:pPr>
      <w:r>
        <w:rPr/>
      </w:r>
    </w:p>
    <w:p>
      <w:pPr>
        <w:pStyle w:val="Normal"/>
        <w:autoSpaceDE w:val="false"/>
        <w:ind w:left="-567" w:right="-171" w:firstLine="567"/>
        <w:jc w:val="both"/>
        <w:rPr/>
      </w:pPr>
      <w:r>
        <w:rPr/>
        <w:t xml:space="preserve">В ходе судебного разбирательства </w:t>
      </w:r>
      <w:r>
        <w:rPr>
          <w:b/>
        </w:rPr>
        <w:t xml:space="preserve">представитель МЮ ПМР, </w:t>
      </w:r>
      <w:r>
        <w:rPr/>
        <w:t>поддержав исковые требования, озвучила обстоятельства, послужившие основанием для обращения в суд.</w:t>
      </w:r>
    </w:p>
    <w:p>
      <w:pPr>
        <w:pStyle w:val="Normal"/>
        <w:autoSpaceDE w:val="false"/>
        <w:ind w:right="-171" w:firstLine="567"/>
        <w:jc w:val="both"/>
        <w:rPr/>
      </w:pPr>
      <w:r>
        <w:rPr>
          <w:color w:val="000000"/>
        </w:rPr>
        <w:t>В соответствии с подпунктом л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фамилия,  имя, отчество и должность лица, имеющего право без доверенности действовать  от  имени  юридического  лица, а  также паспортные данные такого лица или данные иных 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, являются сведениями, которые содержатся в государственном реестре юридических лиц.</w:t>
      </w:r>
    </w:p>
    <w:p>
      <w:pPr>
        <w:pStyle w:val="Normal"/>
        <w:autoSpaceDE w:val="false"/>
        <w:ind w:right="-171" w:firstLine="567"/>
        <w:jc w:val="both"/>
        <w:rPr/>
      </w:pPr>
      <w:r>
        <w:rPr/>
        <w:t xml:space="preserve">По данным Государственного реестра юридических лиц по состоянию на 26 ноября 2018 года </w:t>
      </w:r>
      <w:r>
        <w:rPr>
          <w:color w:val="000000"/>
        </w:rPr>
        <w:t>директором ООО «Виллана» значится Обертун Андрей Владимирович.</w:t>
      </w:r>
    </w:p>
    <w:p>
      <w:pPr>
        <w:pStyle w:val="Normal"/>
        <w:autoSpaceDE w:val="false"/>
        <w:ind w:right="-171" w:firstLine="567"/>
        <w:jc w:val="both"/>
        <w:rPr/>
      </w:pPr>
      <w:r>
        <w:rPr>
          <w:color w:val="000000"/>
        </w:rPr>
        <w:t>Однако в адрес Государственной службы регистрации и нотариата Министерства юстиции Приднестровской Молдавской Республики поступило обращение гражданина Обертун А.В. о сложении с себя полномочий директора ООО «Виллана» –  об увольнении по собственному желанию с 12 октября 2018 года (Приказ №</w:t>
      </w:r>
      <w:r>
        <w:rPr>
          <w:color w:val="FF0000"/>
        </w:rPr>
        <w:t xml:space="preserve"> </w:t>
      </w:r>
      <w:r>
        <w:rPr/>
        <w:t>12 от 12 октября 2018 года).</w:t>
      </w:r>
    </w:p>
    <w:p>
      <w:pPr>
        <w:pStyle w:val="Normal"/>
        <w:autoSpaceDE w:val="false"/>
        <w:ind w:right="-171" w:firstLine="567"/>
        <w:jc w:val="both"/>
        <w:rPr/>
      </w:pPr>
      <w:r>
        <w:rPr/>
        <w:t>В связи с этим Государственной службой регистрации и нотариата Министерства юстиции Приднестровской Молдавской Республики в адрес Общества и участника ООО «Виллана» было направлено предупреждение о необходимости устранения нарушений действующего законодательства, поскольку в государственном реестре юридических лиц содержатся недостоверные сведения о директоре Общества.</w:t>
      </w:r>
    </w:p>
    <w:p>
      <w:pPr>
        <w:pStyle w:val="Normal"/>
        <w:autoSpaceDE w:val="false"/>
        <w:ind w:right="-171" w:firstLine="567"/>
        <w:jc w:val="both"/>
        <w:rPr/>
      </w:pPr>
      <w:r>
        <w:rPr/>
        <w:t>20 ноября 2018 года в Слободзейский отдел регистрации Государственной службы регистрации и нотариата Министерства юстиции поступило заявление ООО «Виллана» о внесении в государственный реестр юридических лиц изменений, касающихся сведений о директоре общества. Однако 22 ноября 2018 года регистрирующим органом было принято решение об отказе во внесении указанных изменений в государственный реестр юридических лиц в связи с нарушением порядка принятия решения об избрании директора Общества, предусмотренного пунктом 8 статьи 37 Закона Приднестровской Молдавской Республики от 10 июля 2002 года № 153-З-</w:t>
      </w:r>
      <w:r>
        <w:rPr>
          <w:lang w:val="en-US"/>
        </w:rPr>
        <w:t>III</w:t>
      </w:r>
      <w:r>
        <w:rPr/>
        <w:t xml:space="preserve"> «Об обществах с ограниченной ответственностью» (</w:t>
      </w:r>
      <w:r>
        <w:rPr>
          <w:lang w:val="en-US"/>
        </w:rPr>
        <w:t>C</w:t>
      </w:r>
      <w:r>
        <w:rPr/>
        <w:t>АЗ 02-28) и пунктом 16.1.8 Устава ООО «Виллана».  Таким образом, по состоянию на 26 ноября 2018 года в государственном реестре юридических лиц содержатся недостоверные сведения о директоре ООО «Виллана».</w:t>
      </w:r>
    </w:p>
    <w:p>
      <w:pPr>
        <w:pStyle w:val="Normal"/>
        <w:autoSpaceDE w:val="false"/>
        <w:ind w:right="-171" w:firstLine="567"/>
        <w:jc w:val="both"/>
        <w:rPr/>
      </w:pPr>
      <w:r>
        <w:rPr/>
        <w:t>Учитывая изложенное, ООО «Виллана» грубо нарушается законодательство Приднестровской Молдавской Республики о государственной регистрации юридических лиц в связи с чем во исполнение пункта 2 статьи 66</w:t>
      </w:r>
      <w:r>
        <w:rPr>
          <w:color w:val="000000"/>
        </w:rPr>
        <w:t xml:space="preserve">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Министерство юстиции ПМР </w:t>
      </w:r>
      <w:r>
        <w:rPr/>
        <w:t>обратилось в Арбитражный суд с иском о ликвид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ОО «</w:t>
      </w:r>
      <w:r>
        <w:rPr>
          <w:rStyle w:val="FontStyle14"/>
          <w:b/>
          <w:sz w:val="24"/>
          <w:szCs w:val="24"/>
        </w:rPr>
        <w:t>Виллана</w:t>
      </w:r>
      <w:r>
        <w:rPr>
          <w:b/>
        </w:rPr>
        <w:t xml:space="preserve">» </w:t>
      </w:r>
      <w:r>
        <w:rPr/>
        <w:t xml:space="preserve">не воспользовалось правом на представление отзыва на исковое заявление в порядке статьи 98 АПК ПМР. В ходе судебного заседания представитель общества устно пояснил, что возражает против удовлетворения исковых требований Министерства юстиции ПМР, указав, что в настоящее время ведутся переговоры между участниками общества относительно назначения на должность директора ООО «Виллана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едставитель третьего лица -  Удовиченко В. В.</w:t>
      </w:r>
      <w:r>
        <w:rPr/>
        <w:t xml:space="preserve">  непосредственно в ходе судебного заседания представил письменные пояснения по существу заявленных требований, в которых указал, что исходя из смысла  пункта 2 статьи 66 Закона ПМР «О </w:t>
      </w:r>
      <w:r>
        <w:rPr>
          <w:color w:val="000000"/>
        </w:rPr>
        <w:t xml:space="preserve">государственной регистрации юридических лиц и индивидуальных предпринимателей в Приднестровской Молдавской Республике» </w:t>
      </w:r>
      <w:r>
        <w:rPr/>
        <w:t xml:space="preserve"> ликвидация юридического лица не может быть применена лишь по одному формальному  основанию - неоднократности либо грубости нарушений законодательных актов. </w:t>
      </w:r>
    </w:p>
    <w:p>
      <w:pPr>
        <w:pStyle w:val="Normal"/>
        <w:ind w:firstLine="708"/>
        <w:jc w:val="both"/>
        <w:rPr/>
      </w:pPr>
      <w:r>
        <w:rPr/>
        <w:t xml:space="preserve">При  оценке наличия (отсутствия) оснований для ликвидации юридического лица  следует учитывать допущенные ответчиком нарушения и вызванные  ими последствия. </w:t>
      </w:r>
    </w:p>
    <w:p>
      <w:pPr>
        <w:pStyle w:val="Normal"/>
        <w:ind w:firstLine="708"/>
        <w:jc w:val="both"/>
        <w:rPr/>
      </w:pPr>
      <w:r>
        <w:rPr/>
        <w:t xml:space="preserve">При оценке грубого нарушения законодательных актов необходимо учитывать те негативные последствия, которые они повлекли, в том числе причинение ущерба государственным и (или) общественным интересам, гражданам или юридическим лицам. </w:t>
      </w:r>
    </w:p>
    <w:p>
      <w:pPr>
        <w:pStyle w:val="Normal"/>
        <w:ind w:firstLine="708"/>
        <w:jc w:val="both"/>
        <w:rPr/>
      </w:pPr>
      <w:r>
        <w:rPr/>
        <w:t xml:space="preserve">Истцом было направлено в адрес ответчика  предупреждение о необходимости  устранения нарушений действующего законодательства, поскольку в государственном реестре  содержатся ошибочные сведения о директоре, так как Обертун А.В. сложил с себя полномочия  директора ООО «Виллана» ввиду увольнения по собственному желанию. </w:t>
      </w:r>
    </w:p>
    <w:p>
      <w:pPr>
        <w:pStyle w:val="Normal"/>
        <w:ind w:firstLine="708"/>
        <w:jc w:val="both"/>
        <w:rPr/>
      </w:pPr>
      <w:r>
        <w:rPr/>
        <w:t xml:space="preserve">Однако, по мнению третьего лица, вывод  Министерства юстиции о наличии грубых нарушений законодательных актов в деятельности ООО «Виллана» сделан при неправильном применении  норм действующего законодательства. В частности, указывается на неправильное применение истцом  подпункта г) пункта 2 статьи 33Закона ПМР «Об обществах с ограниченной ответственностью». </w:t>
      </w:r>
    </w:p>
    <w:p>
      <w:pPr>
        <w:pStyle w:val="Normal"/>
        <w:ind w:firstLine="708"/>
        <w:jc w:val="both"/>
        <w:rPr/>
      </w:pPr>
      <w:r>
        <w:rPr/>
        <w:t xml:space="preserve">По данным основаниям третье лицо просит Арбитражный суд отказать в удовлетворении требований Министерства юстиции ПМ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ретье лицо -  Обертун А.В.</w:t>
      </w:r>
      <w:r>
        <w:rPr/>
        <w:t xml:space="preserve"> направило в Арбитражный суд отзыв на исковое заявление,  в котором просит  отказа в удовлетворении требований Министерства юстиции. </w:t>
      </w:r>
    </w:p>
    <w:p>
      <w:pPr>
        <w:pStyle w:val="Normal"/>
        <w:ind w:firstLine="708"/>
        <w:jc w:val="both"/>
        <w:rPr/>
      </w:pPr>
      <w:r>
        <w:rPr/>
        <w:t xml:space="preserve">Обертун А.В. полагает, что удовлетворение требований Министерства юстиции ПМР приведет к ликвидации ООО «Виллана», что будет нарушать его права на предпринимательскую деятельность, в том числе право на получение прибыли,  как участника общества.   </w:t>
      </w:r>
    </w:p>
    <w:p>
      <w:pPr>
        <w:pStyle w:val="Normal"/>
        <w:ind w:firstLine="708"/>
        <w:jc w:val="both"/>
        <w:rPr/>
      </w:pPr>
      <w:r>
        <w:rPr/>
        <w:t xml:space="preserve">Также в отзыве указано, что у участников общества не было достаточно времени  для определения кандидатуры на должность директора ООО «Виллан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 и исследовав доводы истца, приходит к выводу об отсутствии оснований для удовлетворения исковых требований, исходя из следующих установленных обстоятельств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В соответствии с пунктом 1 статьи 54 Гражданского кодекса Приднестровской Молдавской Республики (далее – ГК ПМР)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0 Закона Приднестровской Молдавской Республики «Об обществах с ограниченной ответственностью» (далее – Закон ПМР «Об ООО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илу подпункта «а» пункта 3 статьи 40 Закона ПМР «Об ООО»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8"/>
        <w:spacing w:before="0" w:after="0"/>
        <w:jc w:val="both"/>
        <w:rPr/>
      </w:pPr>
      <w:r>
        <w:rPr/>
        <w:tab/>
        <w:t>Таким образом, согласно нормам действующего законодательства юридическое лицо может осуществлять свою деятельность только через свои органы, в частности, через единоличный</w:t>
      </w:r>
      <w:r>
        <w:rPr>
          <w:color w:val="008000"/>
        </w:rPr>
        <w:t xml:space="preserve"> </w:t>
      </w:r>
      <w:r>
        <w:rPr/>
        <w:t xml:space="preserve">исполнительный орган общества, действующий  без доверенности от имени общества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л)</w:t>
      </w:r>
      <w:r>
        <w:rPr>
          <w:sz w:val="28"/>
          <w:szCs w:val="28"/>
        </w:rPr>
        <w:t xml:space="preserve"> </w:t>
      </w:r>
      <w:r>
        <w:rPr/>
        <w:t>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ПМР «О государственной регистрации») в государственной реестре юридических лиц (далее – ГРЮЛ) содержится следующая информация:</w:t>
      </w:r>
      <w:r>
        <w:rPr>
          <w:sz w:val="28"/>
          <w:szCs w:val="28"/>
        </w:rPr>
        <w:t xml:space="preserve"> </w:t>
      </w:r>
      <w:r>
        <w:rPr/>
        <w:t>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Как следует из имеющейся в материалах дела выписки из ГРЮЛ по состоянию на 15 января 2019 года  ООО «Виллана» зарегистрировано в ГРЮЛ 16 июля 1998 года за регистрационным номером № 03-023-274. В качестве исполняющего обязанности директора, имеющего право действовать от имени ООО «Виллана» без доверенности, указан Обертун Андрей Владимирович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 на основании материалов дела и пояснений представителя МЮ ПМР судом установлено, что Обертун А.В. обратился в регистрирующий орган, указав о сложении с себя полномочий директора ООО «Виллана» по причине увольнения, в подтверждение чего суду представлена надлежащим образом заверенная копия Приказа от №12 от 12 октября 2018 года «Об увольнении работника», в соответствии с которым прекращены полномочия вышеуказанного гражданина в качестве директора ответчика с 12 октября  2018 года. </w:t>
      </w:r>
    </w:p>
    <w:p>
      <w:pPr>
        <w:pStyle w:val="Normal"/>
        <w:ind w:firstLine="708"/>
        <w:jc w:val="both"/>
        <w:rPr/>
      </w:pPr>
      <w:r>
        <w:rPr/>
        <w:t>Согласно положениям пункта 4 статьи 13 Закона ПМР «О государственной регистрации» юридическое лицо в течение 15 (пятнадцати) операционных дней с момента изменения сведений, указанных в пункте 1 статьи 12 настоящего Закона, обязано сообщить об этом в регистрирующий орган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В силу пункта 1 статьи 66 Закона ПМР «О государственной регистрации»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еализовав право, предоставленное вышеуказанной нормой, ГСРиН МЮ ПМР  направила в адрес ответчика предупреждение (предписание) от 3 ноября  2018 года                № 5-11/333, которым ответчик предупрежден о необходимости внесения изменений в содержащиеся в ГРЮЛ сведения в отношении руководителя ООО «Виллана» и о том, что в случае неисполнения требований действующего законодательства МЮ ПМР обратится в Арбитражный суд с иском о ликвидации на основании пункта 2 статьи 66 Закона ПМР «О государственной регистрации»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следует, что в целях устранения несоответствия сведений о руководителе ООО «Виллана»  20 ноября 2018 года в Государственную службу регистрации и нотариата Министерства юстиции ПМР поступило заявление о  внесении в государственный реестр юридических лиц изменений, касающихся сведений о юридическом лице, не связанных с внесением изменений в учредительные документы юридического лица. Согласно данному заявлению вносятся изменения в сведения о  директоре общества. К заявлению приложен протокол №1 внеочередного общего собрания участников ООО «Виллана». </w:t>
      </w:r>
    </w:p>
    <w:p>
      <w:pPr>
        <w:pStyle w:val="Normal"/>
        <w:ind w:firstLine="708"/>
        <w:jc w:val="both"/>
        <w:rPr/>
      </w:pPr>
      <w:r>
        <w:rPr/>
        <w:t>22 ноября 2018 года Государственной службой регистрации и нотариата Министерства юстиции ПМР вынесено решение об отказе  во внесении в государственный реестр юридических лиц изменений, касающихся сведений о юридическом лице, не связанных с внесением изменений в учредительные документы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После вынесения решения от 22 ноября 2018 года иных сроков для устранения нарушений действующего законодательства истцом не устанавливалось. </w:t>
      </w:r>
    </w:p>
    <w:p>
      <w:pPr>
        <w:pStyle w:val="Normal"/>
        <w:ind w:firstLine="708"/>
        <w:jc w:val="both"/>
        <w:rPr/>
      </w:pPr>
      <w:r>
        <w:rPr/>
        <w:t xml:space="preserve">В материалы дела представлено заявление  в Арбитражный суд третьего лица –Удовиченко В.В. о признании решения об отказе  во внесении сведений в государственный реестр юридических лиц незаконным. Соответственно, в настоящее время в рамках дела                      № 816/18-06 Арбитражным судом рассматривается заявление о проверке законности отказа Министерства юстиции ПМР во внесении изменений в государственный реестр, направленных на устранение несоответствия сведений, содержащихся в нем.  </w:t>
      </w:r>
    </w:p>
    <w:p>
      <w:pPr>
        <w:pStyle w:val="Normal"/>
        <w:ind w:firstLine="708"/>
        <w:jc w:val="both"/>
        <w:rPr/>
      </w:pPr>
      <w:r>
        <w:rPr/>
        <w:t xml:space="preserve">В ходе разбирательства по делу, исходя из пояснений участников ООО «Виллана», Арбитражным судом установлено, что участники общества намерены продолжать предпринимательскую деятельность, и продолжают осуществлять работу по устранению несоответствия сведений в ГРЮЛ. </w:t>
      </w:r>
    </w:p>
    <w:p>
      <w:pPr>
        <w:pStyle w:val="Normal"/>
        <w:ind w:firstLine="708"/>
        <w:jc w:val="both"/>
        <w:rPr/>
      </w:pPr>
      <w:r>
        <w:rPr/>
        <w:t>Таким образом, Арбитражным судом установлен факт совершения участниками ООО «Виллана» действий, направленных на устранение несоответствия сведений в ГРЮЛ в отношении директора ООО «Виллана».  При таких обстоятельствах в действиях ООО «Виллана» отсутствует грубое нарушение законодательства Приднестровской Молдавской Республики о государственной регистрации юридических лиц.</w:t>
      </w:r>
    </w:p>
    <w:p>
      <w:pPr>
        <w:pStyle w:val="Normal"/>
        <w:ind w:firstLine="708"/>
        <w:jc w:val="both"/>
        <w:rPr/>
      </w:pPr>
      <w:r>
        <w:rPr/>
        <w:t xml:space="preserve">Третье лицо - Удовиченко В.В. в пояснениях указало, что при оценке грубого нарушения законодательных актов необходимо учитывать те негативные последствия, которые они повлекли, в том числе причинение ущерба государственным и (или) общественным интересам, гражданам или юридическим лицам. Данный довод лица, участвующего в деле, признается обоснованным Арбитражным судом. </w:t>
      </w:r>
    </w:p>
    <w:p>
      <w:pPr>
        <w:pStyle w:val="Normal"/>
        <w:ind w:firstLine="708"/>
        <w:jc w:val="both"/>
        <w:rPr/>
      </w:pPr>
      <w:r>
        <w:rPr/>
        <w:t xml:space="preserve">Доказательств  того, что несоответствие сведений о руководителе ООО «Виллана» повлекло нарушение чьих-либо прав и законных интересов Арбитражному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Таким образом, Арбитражный суд приходит к выводу о том, что истец преждевременно пришел к выводу о наличии в деятельности  ООО «Виллана» грубого нарушения законодательства Приднестровской Молдавской Республики о государственной регистрации юридических лиц, являющегося основанием для ликвидации юридического лица. </w:t>
      </w:r>
    </w:p>
    <w:p>
      <w:pPr>
        <w:pStyle w:val="Normal"/>
        <w:ind w:firstLine="708"/>
        <w:jc w:val="both"/>
        <w:rPr/>
      </w:pPr>
      <w:r>
        <w:rPr/>
        <w:t>Участники ООО «Виллана», привлеченные к участию в деле в качестве третьих лиц, указывали на намерение осуществлять предпринимательскую деятельность и возражали против удовлетворения искового заявления, указав о нарушении их прав на предпринимательскую деятельность.</w:t>
      </w:r>
    </w:p>
    <w:p>
      <w:pPr>
        <w:pStyle w:val="Normal"/>
        <w:ind w:firstLine="708"/>
        <w:jc w:val="both"/>
        <w:rPr/>
      </w:pPr>
      <w:r>
        <w:rPr/>
        <w:t>В силу статьи 36 Конституции ПМР каждый имеет право на свободное использование своих способностей и имущества для предпринимательской и иной, не запрещенной законом,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Соответственно, ликвидация юридического лица без достаточных для этого оснований является нарушением примененной выше нормы основного закона ПМР. </w:t>
      </w:r>
    </w:p>
    <w:p>
      <w:pPr>
        <w:pStyle w:val="Normal"/>
        <w:ind w:firstLine="708"/>
        <w:jc w:val="both"/>
        <w:rPr/>
      </w:pPr>
      <w:r>
        <w:rPr/>
        <w:t xml:space="preserve">По указанным основаниям доводы третьих лиц о нарушении их прав в случае удовлетворения искового заявления о ликвидации ООО «Виллана» признаются обоснованными Арбитражным суд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указанных выше обстоятельств Арбитражный суд приходит к выводу о необоснованности требований Министерства юстиции ПМР  и считает, что таковые подлежат оставлению без удовлетвор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и вынесении судебного решения Арбитражный суд обязан распределить судебные расходы в соответствии с правилом, закрепленным в пункте 1 статьи 84 АПК ПМР. Ввиду того, что исковое требование  не  подлежит удовлетворению, государственная пошлина не подлежит взысканию, так как Министерство юстиции  освобождено от ее упла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, руководствуясь статьями 113 – 117 Арбитражного процессуального кодекса Приднестровской Молдавской Республики, Арбитражный су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Министерства юстиции Приднестровской Молдавской Республики оставить без удовлетвор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Cs/>
        </w:rPr>
      </w:pPr>
      <w:r>
        <w:rPr>
          <w:b/>
        </w:rPr>
        <w:t>Приднестровской Молдавской Республики                                         И. П. Григорашенко</w:t>
      </w:r>
      <w:r>
        <w:rPr/>
        <w:t xml:space="preserve">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01:00Z</dcterms:created>
  <dc:creator>arb103-1</dc:creator>
  <dc:description/>
  <cp:keywords/>
  <dc:language>en-US</dc:language>
  <cp:lastModifiedBy>Ирина П. Григорашенко</cp:lastModifiedBy>
  <cp:lastPrinted>2018-04-13T10:21:00Z</cp:lastPrinted>
  <dcterms:modified xsi:type="dcterms:W3CDTF">2019-03-01T12:42:00Z</dcterms:modified>
  <cp:revision>81</cp:revision>
  <dc:subject/>
  <dc:title/>
</cp:coreProperties>
</file>