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31              января               19                                                                         20/19-09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                           судьи Шевченко А. А., рассмотрев в открытом судебном заседании исковое заявление Министерства юстиции Приднестровской Молдавской Республики (г. Тирасполь,                        ул. Ленина, 26) к обществу с ограниченной ответственностью «Алигатор» (г. Дубоссары,            ул. Вершигоры, д. 15) </w:t>
      </w:r>
      <w:r>
        <w:rPr>
          <w:b/>
        </w:rPr>
        <w:t>о принудительной ликвидации</w:t>
      </w:r>
      <w:r>
        <w:rPr/>
        <w:t>,</w:t>
      </w:r>
      <w:r>
        <w:rPr>
          <w:bCs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ind w:firstLine="540"/>
        <w:jc w:val="both"/>
        <w:rPr/>
      </w:pPr>
      <w:r>
        <w:rPr/>
        <w:t>от истца: Плаксиной А. С. (по доверенности № 01.1-36/878 от 29 декабря 2018 года),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т ответчика: не явился, надлежаще уведомлен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по тексту – МЮ ПМР) обратилось в Арбитражный суд Приднестровской Молдавской Республики (далее по тексту – Арбитражный суд, суд) с исковым заявлением, в котором просит ликвидировать общество с ограниченной ответственностью «Алигатор» (далее по тексту – ООО «Алигатор, ответчик) в связи с истечением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от 17 января 2019 года исковое заявление МЮ ПМР принято к производству и назначено к судебному разбирательству на 31 января 2019 год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редставитель истца в судебном заседании поддержала исковые требования, пояснив, что </w:t>
      </w:r>
      <w:r>
        <w:rPr>
          <w:bCs/>
          <w:color w:val="000000"/>
        </w:rPr>
        <w:t>участником ООО «</w:t>
      </w:r>
      <w:r>
        <w:rPr/>
        <w:t>Алигатор</w:t>
      </w:r>
      <w:r>
        <w:rPr>
          <w:bCs/>
          <w:color w:val="000000"/>
        </w:rPr>
        <w:t>»</w:t>
      </w:r>
      <w:r>
        <w:rPr>
          <w:rFonts w:eastAsia="Calibri"/>
          <w:bCs/>
          <w:lang w:eastAsia="en-US"/>
        </w:rPr>
        <w:t xml:space="preserve"> было принято решение о ликвидации </w:t>
      </w:r>
      <w:r>
        <w:rPr>
          <w:bCs/>
          <w:color w:val="000000"/>
        </w:rPr>
        <w:t>ООО «</w:t>
      </w:r>
      <w:r>
        <w:rPr/>
        <w:t>Алигатор</w:t>
      </w:r>
      <w:r>
        <w:rPr>
          <w:bCs/>
          <w:color w:val="000000"/>
        </w:rPr>
        <w:t>»</w:t>
      </w:r>
      <w:r>
        <w:rPr>
          <w:rFonts w:eastAsia="Calibri"/>
          <w:bCs/>
          <w:lang w:eastAsia="en-US"/>
        </w:rPr>
        <w:t xml:space="preserve"> (протокол № 1 общего собрания участников общества с ограниченной ответственностью «Аллигатор» от 17 октября 2017 года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 октября 2017 года </w:t>
      </w:r>
      <w:r>
        <w:rPr>
          <w:rFonts w:cs="Times New Roman CYR" w:ascii="Times New Roman CYR" w:hAnsi="Times New Roman CYR"/>
        </w:rPr>
        <w:t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</w:t>
      </w:r>
      <w:r>
        <w:rPr/>
        <w:t>Алигатор</w:t>
      </w:r>
      <w:r>
        <w:rPr>
          <w:rFonts w:cs="Times New Roman CYR" w:ascii="Times New Roman CYR" w:hAnsi="Times New Roman CYR"/>
        </w:rPr>
        <w:t>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9 октября 2017 года</w:t>
      </w:r>
      <w:r>
        <w:rPr>
          <w:rFonts w:cs="Times New Roman CYR" w:ascii="Times New Roman CYR" w:hAnsi="Times New Roman CYR"/>
        </w:rPr>
        <w:t xml:space="preserve"> МЮ ПМР</w:t>
      </w:r>
      <w:r>
        <w:rPr>
          <w:rFonts w:cs="Times New Roman CYR" w:ascii="Times New Roman CYR" w:hAnsi="Times New Roman CYR"/>
          <w:color w:val="000000"/>
        </w:rPr>
        <w:t xml:space="preserve">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но пункту 2 статьи 45 Закона Приднестровской Молдавской Республики                       от 11 июня 2007 года № 222-З-IV «О государственной регистрации юридических лиц и индивидуальных предпринимателей в Приднестровской Молдавской Республике»                       (САЗ 07-25) (далее по тексту – Закон о государственной регистрации юридических  лиц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 данным Государственного реестра юридических лиц по состоянию на </w:t>
      </w:r>
      <w:r>
        <w:rPr/>
        <w:t xml:space="preserve">30 января             2019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В соответствии с пунктом 3 </w:t>
      </w:r>
      <w:r>
        <w:rPr>
          <w:color w:val="000000"/>
        </w:rPr>
        <w:t xml:space="preserve">статьи 45 Закона о государственной регистрации юридических лиц, обязавшего регистрирующий орган, а именно МЮ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Ю ПМР </w:t>
      </w:r>
      <w:r>
        <w:rPr>
          <w:bCs/>
          <w:color w:val="000000"/>
        </w:rPr>
        <w:t>просит ликвидировать ООО «</w:t>
      </w:r>
      <w:r>
        <w:rPr/>
        <w:t>Алигатор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не явился, при этом судом установлено, что копия определения Арбитражного суда от 17 января 2019 года, направленная в адрес ответчика, им получена (уведомление № 1/703 от 18 января 2019 года), что, согласно пункту 1 статьи 102-3 Арбитражного процессуального кодекса Приднестровской Молдавской Республики (далее по тексту - АПК ПМР) позволяет суду прийти к выводу о надлежащем извещении ответчика и возможности рассмотрения дела в отсутствие ответчика на основании пункта 2 статьи 108 АПК ПМР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отзыв на иск суду не представил, возражений относительно требований истца в адрес суда не поступало, при этом в адрес суда поступило ходатайство ответчика о рассмотрении дела в его отсутствие (№ 01-22/23) от 30 января 2019 года)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о государственной регистрации юридических лиц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>ООО «</w:t>
      </w:r>
      <w:r>
        <w:rPr/>
        <w:t>Алигатор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Алигатор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19 октября 2017 </w:t>
      </w:r>
      <w:r>
        <w:rPr>
          <w:color w:val="000000"/>
        </w:rPr>
        <w:t xml:space="preserve">года на основании заявления ликвидатора ООО </w:t>
      </w:r>
      <w:r>
        <w:rPr/>
        <w:t>«Алигатор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</w:t>
      </w:r>
      <w:r>
        <w:rPr/>
        <w:t xml:space="preserve">18 октября 2017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протокола №1 от 17 октября 2017 </w:t>
      </w:r>
      <w:r>
        <w:rPr>
          <w:color w:val="000000"/>
          <w:spacing w:val="-1"/>
        </w:rPr>
        <w:t>года</w:t>
      </w:r>
      <w:r>
        <w:rPr/>
        <w:t xml:space="preserve"> участников (учредителей) </w:t>
      </w:r>
      <w:r>
        <w:rPr>
          <w:bCs/>
          <w:color w:val="000000"/>
        </w:rPr>
        <w:t>ООО «</w:t>
      </w:r>
      <w:r>
        <w:rPr/>
        <w:t>Алигатор, а также выписками из государственного реестра юридических лиц о юридическом лице по состоянию на 15 января 2019 года и на 30 января               2019 год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19 октября 2017 года)                  до обращения МЮ ПМР в суд с исковым заявлением (16 января 2019 года) прошло более 1 (одного) года, в течение которых </w:t>
      </w:r>
      <w:r>
        <w:rPr/>
        <w:t>меры, установленные гражданским законодательством ПМР и Законом о государственной регистрации юридических лиц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анное обстоятельство свидетельствует о нарушении ликвидатором </w:t>
      </w:r>
      <w:r>
        <w:rPr>
          <w:bCs/>
          <w:color w:val="000000"/>
        </w:rPr>
        <w:t>ООО «</w:t>
      </w:r>
      <w:r>
        <w:rPr/>
        <w:t>Алигатор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о государственной регистрации юридических лиц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вышеуказанного законодательного акта</w:t>
      </w:r>
      <w:r>
        <w:rPr>
          <w:spacing w:val="1"/>
        </w:rPr>
        <w:t xml:space="preserve">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данны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статьи 45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Ю ПМР обоснованно во исполнение обязанности, установленной пунктом 3 статьи 45 Закона о государственной регистрации юридических лиц, обратилось в Арбитражный суд с исковым заявлением о принудительной ликвидации ООО «Алигатор»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о государственной регистрации юридических лиц </w:t>
      </w:r>
      <w:r>
        <w:rPr/>
        <w:t xml:space="preserve">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, в связи с чем требование истца о принудительной ликвидации </w:t>
      </w:r>
      <w:r>
        <w:rPr>
          <w:bCs/>
          <w:color w:val="000000"/>
        </w:rPr>
        <w:t>ООО «</w:t>
      </w:r>
      <w:r>
        <w:rPr>
          <w:rFonts w:eastAsia="Calibri"/>
        </w:rPr>
        <w:t>Алигатор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708"/>
        <w:jc w:val="both"/>
        <w:rPr/>
      </w:pPr>
      <w:r>
        <w:rPr/>
        <w:t>Арбитражный суд Приднестровской Молдавской Республики, руководствуясь подпунктом б) пункта 2 статьи 64 ГК ПМР, статьями 84, 113-116, 122 АПК ПМР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Исковые требования министерства юстиции Приднестровской Молдавской Республики удовлетворить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Ликвидировать общество с ограниченной ответственностью «Алигатор», зарегистрированное в Государственном реестре юридических лиц 15 декабря 1999 года, регистрационный номер 05-023-1839, номер и серия свидетельства о регистрации 002107 АА, местонахождение: г. Дубоссары,  ул. Вершигоры, д. 1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значить в качестве ликвидатора общества с ограниченной ответственностью «Алигатор» ликвидационную комиссию при Государственной администрации г.Дубоссары и Дубоссарского район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Взыскать с общества с ограниченной ответственностью «Алигатор» в доход Республиканского бюджета государственную пошлину в сумме 435  рублей  ПМ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А. А. Шевченк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2:00Z</dcterms:created>
  <dc:creator>user</dc:creator>
  <dc:description/>
  <cp:keywords/>
  <dc:language>en-US</dc:language>
  <cp:lastModifiedBy>SAA</cp:lastModifiedBy>
  <cp:lastPrinted>2019-02-05T14:06:00Z</cp:lastPrinted>
  <dcterms:modified xsi:type="dcterms:W3CDTF">2019-02-05T12:09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