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28</w:t>
      </w:r>
      <w:r>
        <w:rPr/>
        <w:t xml:space="preserve">              января             19                                                                               19/19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Бендеры Государственной налоговой службы Министерства финансов Приднестровской Молдавской Республики ( г. Бендеры, ул. Калинина, 17) к Закрытому акционерному обществу  « Агростиль »  г. Бендеры, ул. Суворова, д. 7 ( встроенный магазин),  о  привлечении к административной ответственности, при участии в заседании суда представителей: от заявителя- Боброва Л.Г.– по дов. № 12 от 21.01.2019г., от ответчика- не явился    </w:t>
      </w:r>
    </w:p>
    <w:p>
      <w:pPr>
        <w:pStyle w:val="Normal"/>
        <w:ind w:firstLine="708"/>
        <w:jc w:val="both"/>
        <w:rPr/>
      </w:pPr>
      <w:r>
        <w:rPr/>
        <w:t>установил: Налоговая инспекция по г. Бендеры Государственной налоговой службы Министерства финансов Приднестровской Молдавской Республики  (далее – заявитель, НИ по                 г. Бендеры, налоговый орган) обратилась в Арбитражный суд ПМР ( далее арбитражный суд, суд) с заявлением о привлечении Закрытого акционерного общества « Агростиль» (далее - ответчик, ЗАО « Агростиль», Общество) к административной ответственности по пункту 2 статьи 19.5  Кодекса об административных правонарушениях ( далее КоАП ПМР).</w:t>
      </w:r>
    </w:p>
    <w:p>
      <w:pPr>
        <w:pStyle w:val="Normal"/>
        <w:ind w:firstLine="708"/>
        <w:jc w:val="both"/>
        <w:rPr/>
      </w:pPr>
      <w:r>
        <w:rPr/>
        <w:t>В обоснование требования заявитель ссылается на установленный,  в ходе проведенной проверки ответчика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, факт не представление запрашиваемых (истребуемых) документов в порядке установленном действующим законодательством ПМР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редставитель заявителя поддержал требование по основаниям, изложенным в заявлении. </w:t>
      </w:r>
    </w:p>
    <w:p>
      <w:pPr>
        <w:pStyle w:val="Normal"/>
        <w:ind w:firstLine="567"/>
        <w:jc w:val="both"/>
        <w:rPr/>
      </w:pPr>
      <w:r>
        <w:rPr/>
        <w:t>Ответчик, в судебное заседание, не явился, что, в порядке п. 3 ст. 130-16 АПК ПМР, не является препятствием для рассмотрения дела.</w:t>
      </w:r>
    </w:p>
    <w:p>
      <w:pPr>
        <w:pStyle w:val="Normal"/>
        <w:ind w:firstLine="567"/>
        <w:jc w:val="both"/>
        <w:rPr/>
      </w:pPr>
      <w:r>
        <w:rPr/>
        <w:t>Заслушав представителя заявителя, 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ind w:firstLine="567"/>
        <w:jc w:val="both"/>
        <w:rPr/>
      </w:pPr>
      <w:r>
        <w:rPr>
          <w:bCs/>
          <w:spacing w:val="-2"/>
        </w:rPr>
        <w:t>НИ по г. Бендеры на основании приказов № 361 от 19.11.2018г. «О проведении внепланового мероприятия по контролю» и № 407 от 18.12.2018г. «О продлении срока проведения внепланового мероприятия по контролю» проводится проверка финансово-хозяйственной деятельности в отношении закрытого акционерного общество «Агростиль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Обстоятельством, послужившим основанием для проведения внепланового мероприятия по контролю явилось наличие в арбитражном суде  заявления налоговой инспекции по                                    г. Бендеры  о признании</w:t>
      </w:r>
      <w:r>
        <w:rPr>
          <w:spacing w:val="-2"/>
        </w:rPr>
        <w:t xml:space="preserve"> </w:t>
      </w:r>
      <w:r>
        <w:rPr>
          <w:bCs/>
          <w:spacing w:val="-2"/>
        </w:rPr>
        <w:t>ЗАО «Агростиль»</w:t>
      </w:r>
      <w:r>
        <w:rPr>
          <w:spacing w:val="-2"/>
        </w:rPr>
        <w:t xml:space="preserve"> </w:t>
      </w:r>
      <w:r>
        <w:rPr>
          <w:bCs/>
          <w:spacing w:val="-2"/>
        </w:rPr>
        <w:t>несостоятельным (банкротом) (Постановление кассационной инстанции Арбитражного суда Приднестровской Молдавской Республики №100/18-08к от 16.07.2018г. по делу №396/18-11)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В ходе мероприятия по контролю в отношении ЗАО «Агростиль» за период 2014г.-2018г., с целью контроля за </w:t>
      </w:r>
      <w:r>
        <w:rPr>
          <w:bCs/>
          <w:spacing w:val="-2"/>
        </w:rPr>
        <w:t>правильностью исчисления и полноты уплаты налогов, сборов и иных обязательных платежей в бюджет и внебюджетные фонды,</w:t>
      </w:r>
      <w:r>
        <w:rPr>
          <w:spacing w:val="-2"/>
        </w:rPr>
        <w:t xml:space="preserve"> ликвидатору ЗАО «Агростиль» Пасютину В.Е. 18 декабря 2018г. под роспись были вручены требования от 18.12.2018г. за исх. №03-04/6570, №03-04/6571, №03-04/6572 о предоставлении документов, связанных </w:t>
      </w:r>
      <w:r>
        <w:rPr>
          <w:bCs/>
          <w:iCs/>
          <w:spacing w:val="-2"/>
        </w:rPr>
        <w:t xml:space="preserve">с приобретением, оприходованием и выбытием </w:t>
      </w:r>
      <w:r>
        <w:rPr>
          <w:iCs/>
          <w:spacing w:val="-2"/>
        </w:rPr>
        <w:t xml:space="preserve">активов и прав на них, с образованием </w:t>
      </w:r>
      <w:r>
        <w:rPr>
          <w:bCs/>
          <w:iCs/>
          <w:spacing w:val="-2"/>
        </w:rPr>
        <w:t xml:space="preserve">кредиторской задолженности </w:t>
      </w:r>
      <w:r>
        <w:rPr>
          <w:bCs/>
          <w:spacing w:val="-2"/>
        </w:rPr>
        <w:t xml:space="preserve">со сроком превышающим 3 (три) года с момента возникновения, </w:t>
      </w:r>
      <w:r>
        <w:rPr>
          <w:spacing w:val="-2"/>
        </w:rPr>
        <w:t>с наличием и использованием транспортных средств, с сроком исполнения к 09 часам 00 минут 21, 24 декабря 2018г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Однако, в нарушение законодательно установленного порядка, юридическим лицом – </w:t>
        <w:br/>
        <w:t>ЗАО «Агростиль» в срок, установленный требованиями от 18.12.2018г. за исх. №03-04/6570, №03-04/6571, №03-04/6572 о предоставлении документов, к 09 часам 00 минутам 21, 24 декабря 2018г. запрашиваемые (истребуемые) в порядке, установленном действующим законодательством Приднестровской Молдавской Республики документы, связанные с исчислением и уплатой налогов в адрес налоговой инспекции по г. Бендеры представлены не были.</w:t>
      </w:r>
    </w:p>
    <w:p>
      <w:pPr>
        <w:pStyle w:val="Normal"/>
        <w:ind w:firstLine="567"/>
        <w:jc w:val="both"/>
        <w:rPr/>
      </w:pPr>
      <w:r>
        <w:rPr>
          <w:bCs/>
          <w:spacing w:val="-2"/>
        </w:rPr>
        <w:t xml:space="preserve">Таким образом, вышеуказанные законные Требования налогового органа о предоставлении документов, руководством </w:t>
      </w:r>
      <w:r>
        <w:rPr>
          <w:spacing w:val="-2"/>
        </w:rPr>
        <w:t>ЗАО «Агростиль»</w:t>
      </w:r>
      <w:r>
        <w:rPr>
          <w:bCs/>
          <w:spacing w:val="-2"/>
        </w:rPr>
        <w:t xml:space="preserve"> не исполнены,  бухгалтерские и иные документы, связанные </w:t>
      </w:r>
      <w:r>
        <w:rPr>
          <w:bCs/>
          <w:iCs/>
          <w:spacing w:val="-2"/>
        </w:rPr>
        <w:t xml:space="preserve">с приобретением, оприходованием и выбытием </w:t>
      </w:r>
      <w:r>
        <w:rPr>
          <w:iCs/>
          <w:spacing w:val="-2"/>
        </w:rPr>
        <w:t xml:space="preserve">активов и прав на них, с образованием </w:t>
      </w:r>
      <w:r>
        <w:rPr>
          <w:bCs/>
          <w:iCs/>
          <w:spacing w:val="-2"/>
        </w:rPr>
        <w:t xml:space="preserve">кредиторской задолженности </w:t>
      </w:r>
      <w:r>
        <w:rPr>
          <w:bCs/>
          <w:spacing w:val="-2"/>
        </w:rPr>
        <w:t xml:space="preserve">со сроком превышающим 3 (три) года с момента возникновения, </w:t>
      </w:r>
      <w:r>
        <w:rPr>
          <w:spacing w:val="-2"/>
        </w:rPr>
        <w:t>с наличием и использованием транспортных средств</w:t>
      </w:r>
      <w:r>
        <w:rPr>
          <w:bCs/>
          <w:spacing w:val="-2"/>
        </w:rPr>
        <w:t xml:space="preserve">, в рамках проведения проверки налоговому органу представлены не были, </w:t>
      </w:r>
      <w:r>
        <w:rPr>
          <w:spacing w:val="-2"/>
        </w:rPr>
        <w:t>что свидетельствует о совершении ЗАО «Агростиль» административного правонарушения, выразившегося в непредставлении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ответственность за которое предусмотрена пунктом 2 статьи 19.5  Кодекса Приднестровской Молдавской Республики об административных правонарушениях - «Нарушение порядка проведения контрольных (надзорных) мероприятий при осуществлении государственного контроля (надзора)»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В адрес ЗАО «Агростиль» налоговым органом было направлено уведомление за исх. №03-04/6717 от 024.12.2018г., о необходимости явки в налоговую инспекцию по г. Бендеры 09.01.2019 г. к 14 часам 00 минутам по адресу г. Бендеры, ул. Калинина, д.17, 3 этаж, кабинет № 5 для составления протокола об административном правонарушении в отношении юридического лица – </w:t>
      </w:r>
      <w:r>
        <w:rPr>
          <w:bCs/>
          <w:spacing w:val="-2"/>
        </w:rPr>
        <w:t>ЗАО «Агростиль»</w:t>
      </w:r>
      <w:r>
        <w:rPr>
          <w:spacing w:val="-2"/>
        </w:rPr>
        <w:t xml:space="preserve">. Однако, лицо, </w:t>
      </w:r>
      <w:r>
        <w:rPr>
          <w:bCs/>
          <w:spacing w:val="-2"/>
        </w:rPr>
        <w:t xml:space="preserve">извещенное надлежащим образом в соответствии пунктом 1 статьи 26.3 Кодекса Приднестровской Молдавской Республики об административных правонарушениях, о времени и месте составления протокола в отношении юридического лица -  ЗАО «Агростиль», </w:t>
      </w:r>
      <w:r>
        <w:rPr>
          <w:spacing w:val="-2"/>
        </w:rPr>
        <w:t xml:space="preserve">в назначенный срок не явилось, законного представителя не направило. 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Согласно п.5 ст.29.4 </w:t>
      </w:r>
      <w:r>
        <w:rPr>
          <w:bCs/>
          <w:spacing w:val="-2"/>
        </w:rPr>
        <w:t>Кодекса Приднестровской Молдавской Республики об административных правонарушениях,</w:t>
      </w:r>
      <w:r>
        <w:rPr>
          <w:spacing w:val="-2"/>
        </w:rPr>
        <w:t xml:space="preserve"> протоколы об административных правонарушениях, предусмотренных статьями 17.14, 19.2, 19.3, </w:t>
      </w:r>
      <w:r>
        <w:rPr>
          <w:spacing w:val="-2"/>
          <w:u w:val="single"/>
        </w:rPr>
        <w:t>19.5</w:t>
      </w:r>
      <w:r>
        <w:rPr>
          <w:spacing w:val="-2"/>
        </w:rPr>
        <w:t xml:space="preserve">–19.9 </w:t>
      </w:r>
      <w:r>
        <w:rPr>
          <w:bCs/>
          <w:spacing w:val="-2"/>
        </w:rPr>
        <w:t>Кодекса Приднестровской Молдавской Республики об административных правонарушениях</w:t>
      </w:r>
      <w:r>
        <w:rPr>
          <w:spacing w:val="-2"/>
        </w:rPr>
        <w:t xml:space="preserve">, вправе составлять должностные лица органов исполнительной власти, структурных подразделений, а также иных органов государственной власти, уполномоченных осуществлять государственный контроль (надзор), в пределах своей компетенции. </w:t>
      </w:r>
    </w:p>
    <w:p>
      <w:pPr>
        <w:pStyle w:val="Normal"/>
        <w:ind w:firstLine="567"/>
        <w:jc w:val="both"/>
        <w:rPr/>
      </w:pPr>
      <w:r>
        <w:rPr>
          <w:bCs/>
          <w:spacing w:val="-2"/>
        </w:rPr>
        <w:t xml:space="preserve">В связи с чем, советником налоговой службы </w:t>
      </w:r>
      <w:r>
        <w:rPr>
          <w:bCs/>
          <w:spacing w:val="-2"/>
          <w:lang w:val="en-US"/>
        </w:rPr>
        <w:t>III</w:t>
      </w:r>
      <w:r>
        <w:rPr>
          <w:bCs/>
          <w:spacing w:val="-2"/>
        </w:rPr>
        <w:t xml:space="preserve"> ранга главным специалистом отдела налогового контроля НИ по г.Бендеры</w:t>
      </w:r>
      <w:r>
        <w:rPr>
          <w:spacing w:val="-2"/>
        </w:rPr>
        <w:t xml:space="preserve"> ГНС МФ ПМР Чеботарь М. Н.</w:t>
      </w:r>
      <w:r>
        <w:rPr>
          <w:bCs/>
          <w:spacing w:val="-2"/>
        </w:rPr>
        <w:t>, уполномоченным Приказом начальника налогового органа № 361 от 19.11.2018г. на проведение внепланового мероприятия по контролю в отношении ЗАО «Агростиль», 09.01.2019г. был составлен протокол об административном  правонарушении № 03-05/2019,</w:t>
      </w:r>
      <w:r>
        <w:rPr>
          <w:spacing w:val="-2"/>
        </w:rPr>
        <w:t xml:space="preserve"> в отсутствии лица в отношении которого ведется производство по делу об административном правонарушении в соответствии с пунктом 5 статьи 29.3 </w:t>
      </w:r>
      <w:r>
        <w:rPr>
          <w:bCs/>
          <w:spacing w:val="-2"/>
        </w:rPr>
        <w:t>Кодекса Приднестровской Молдавской Республики об административных правонарушениях, в котором указаны обстоятельства совершения ЗАО «Агростиль» административного правонарушения, ответственность за которое предусмотрена п.2 ст.19.5 Кодекса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Как следует из положений п/п «г» пункта 1 статьи 29.4 КоАП ПМР протоколы об административных правонарушениях, предусмотренных пунктом 2 статьи 19.5 Кодекса Приднестровской Молдавской Республики об административных правонарушениях, вправе  составлять должностные лица налоговых органов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</w:t>
      </w:r>
      <w:r>
        <w:rPr/>
        <w:t>Согласно п.1, 3 ст. 8 Закона ПМР «О Государственной налоговой службе ПМР» Государственной налоговой службе ПМР предоставляется право, а в оговоренных случаях вменяется в обязанность получать от предприятий, учреждени</w:t>
      </w:r>
      <w:r>
        <w:rPr>
          <w:i/>
        </w:rPr>
        <w:t>й</w:t>
      </w:r>
      <w:r>
        <w:rPr/>
        <w:t>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</w:t>
      </w:r>
      <w:r>
        <w:rPr>
          <w:i/>
        </w:rPr>
        <w:t>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</w:t>
      </w:r>
      <w:r>
        <w:rPr/>
        <w:t>В соответствии  с п.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</w:t>
      </w:r>
      <w:r>
        <w:rPr/>
        <w:t>Кроме того, пунктом "г" п.п. 2 ст. 9 Закона ПМР «Об основах налоговой системы в Приднестровской Молдавской Республике» определено, что налогоплательщик</w:t>
      </w:r>
      <w:r>
        <w:rPr>
          <w:i/>
        </w:rPr>
        <w:t xml:space="preserve"> </w:t>
      </w:r>
      <w:r>
        <w:rPr/>
        <w:t>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ind w:firstLine="567"/>
        <w:jc w:val="both"/>
        <w:rPr/>
      </w:pPr>
      <w:r>
        <w:rPr/>
        <w:t>В соответствии с п.4 ст. 29.3 КоАП ПМР в случае не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, о чем в протоколе делается соответствующая запись. Копия протокола об административном правонарушении направляется лицу, в отношении которого он составлен, в течение 3 (трех) суток со дня составления указанного протокола.</w:t>
      </w:r>
    </w:p>
    <w:p>
      <w:pPr>
        <w:pStyle w:val="Normal"/>
        <w:ind w:firstLine="708"/>
        <w:jc w:val="both"/>
        <w:rPr/>
      </w:pPr>
      <w:r>
        <w:rPr/>
        <w:t>Оценив фактические обстоятельства дела, суд приходит к следующим выводам.</w:t>
        <w:br/>
        <w:t>Пунктом 2 статьи 19.5 КоАП ПМР предусмотрена ответственность за не представление в орган государственного контроля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,  в виде наложение административного штрафа на юридических лиц – от 150 ( ста пятидесяти) до 300 ( трехсот) РУ МЗП.</w:t>
      </w:r>
    </w:p>
    <w:p>
      <w:pPr>
        <w:pStyle w:val="Normal"/>
        <w:ind w:firstLine="708"/>
        <w:jc w:val="both"/>
        <w:rPr/>
      </w:pPr>
      <w:r>
        <w:rPr/>
        <w:t>Вышеуказанное обстоятельство подтверждается материалами дела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>Учитывая изложенное, суд, приходит к выводу о наличии в действиях ответчика состава административного правонарушения, предусмотренного пунктом 2 статьи 19.5 КоАП ПМР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ответчику штраф в  размере 300 РУ МЗП, что составляет 5520,00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</w:t>
      </w:r>
      <w:r>
        <w:rPr/>
        <w:t>1.  Заявленное требование удовлетворить.</w:t>
      </w:r>
    </w:p>
    <w:p>
      <w:pPr>
        <w:pStyle w:val="TextBodyIndent"/>
        <w:ind w:left="0" w:right="98" w:firstLine="708"/>
        <w:jc w:val="both"/>
        <w:rPr/>
      </w:pPr>
      <w:r>
        <w:rPr/>
        <w:t>2. Привлечь Закрытое акционерное общество « Агростиль» (место нахождения:                       г. Бендеры, ул. Суворова, д. 7 ( встроенный магазин), государственный регистрационный номер 02-022-4731, дата регистрации 17.06.2009г.) к административной ответственности по пункту 2 статьи 19.5 КоАП ПМР, за не представление в орган государственного контроля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  и назначить наказание в виде административного штрафа в размере 5520,00  рублей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TextBodyIndent"/>
        <w:ind w:left="-284" w:right="98" w:firstLine="283"/>
        <w:jc w:val="both"/>
        <w:rPr/>
      </w:pPr>
      <w:r>
        <w:rPr/>
        <w:t>Реквизиты для уплаты штрафа:</w:t>
      </w:r>
    </w:p>
    <w:p>
      <w:pPr>
        <w:pStyle w:val="TextBodyIndent"/>
        <w:ind w:left="-284" w:right="98" w:firstLine="283"/>
        <w:rPr/>
      </w:pPr>
      <w:r>
        <w:rPr/>
        <w:t>Получатель платеж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kinsoku w:val="false"/>
        <w:overflowPunct w:val="false"/>
        <w:autoSpaceDE w:val="false"/>
        <w:snapToGrid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25% от суммы штрафа в БФ № 6706 ЗАО «Приднестровский Сбербанк»- в местный бюджет на р/счет 2191380000000200, код 20705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kinsoku w:val="false"/>
        <w:overflowPunct w:val="false"/>
        <w:autoSpaceDE w:val="false"/>
        <w:snapToGrid w:val="false"/>
        <w:spacing w:before="0" w:after="0"/>
        <w:ind w:hanging="284"/>
        <w:contextualSpacing/>
        <w:jc w:val="both"/>
        <w:rPr>
          <w:spacing w:val="-6"/>
        </w:rPr>
      </w:pPr>
      <w:r>
        <w:rPr/>
        <w:t xml:space="preserve">              </w:t>
      </w:r>
      <w:r>
        <w:rPr/>
        <w:t>75% от суммы штрафа в Приднестровский республиканский банк – для платежей  в республиканский бюджет и Единый государственный фонд социального страхования ПМР-  на р/счет 2181000002220000, код 2070500</w:t>
      </w:r>
    </w:p>
    <w:p>
      <w:pPr>
        <w:pStyle w:val="TextBodyIndent"/>
        <w:ind w:left="0" w:right="98" w:firstLine="283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851"/>
        <w:jc w:val="both"/>
        <w:rPr>
          <w:bCs/>
        </w:rPr>
      </w:pPr>
      <w:r>
        <w:rPr/>
        <w:t xml:space="preserve"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15 ( пятнадца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 </w:t>
      </w:r>
      <w:r>
        <w:rPr>
          <w:bCs/>
        </w:rPr>
        <w:t>Решение вступает в законную силу 08.02.2019г.</w:t>
      </w:r>
    </w:p>
    <w:p>
      <w:pPr>
        <w:pStyle w:val="Normal"/>
        <w:spacing w:before="80" w:after="0"/>
        <w:ind w:right="9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98" w:firstLine="720"/>
        <w:jc w:val="both"/>
        <w:rPr/>
      </w:pPr>
      <w:r>
        <w:rPr/>
        <w:t>Судья Арбитражного суда ПМР                                                                  Г. П. Сибирк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38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user</dc:creator>
  <dc:description/>
  <cp:keywords/>
  <dc:language>en-US</dc:language>
  <cp:lastModifiedBy>Arb307</cp:lastModifiedBy>
  <cp:lastPrinted>2019-01-29T10:01:00Z</cp:lastPrinted>
  <dcterms:modified xsi:type="dcterms:W3CDTF">2019-01-29T08:0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