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6            января               19   </w:t>
        <w:tab/>
        <w:tab/>
        <w:tab/>
        <w:tab/>
        <w:tab/>
        <w:tab/>
        <w:t xml:space="preserve">              19/19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Бендеры ГНС МФ ПМР г. Бендеры, ул. Калинина, д. 17  к  ЗАО « Агростиль »   г. Бендеры,                                   ул. Суворова, д. 7 ( встроенный магазин), о привлечении к административной ответственности ( протокол от 09 января 2019г. № 03-05/2019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8 января 2019 года в 10 ч. 0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явителю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ветчику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7:00Z</dcterms:created>
  <dc:creator>user</dc:creator>
  <dc:description/>
  <cp:keywords/>
  <dc:language>en-US</dc:language>
  <cp:lastModifiedBy>Arb307</cp:lastModifiedBy>
  <cp:lastPrinted>2019-01-16T13:46:00Z</cp:lastPrinted>
  <dcterms:modified xsi:type="dcterms:W3CDTF">2019-01-16T11:4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