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3 » 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8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Яновского Сергея Юрьевича (г.Рыбница, ул.Юбилейная, 67/20) об установлении признаков банкротства, при участии:</w:t>
      </w:r>
    </w:p>
    <w:p>
      <w:pPr>
        <w:pStyle w:val="Normal"/>
        <w:ind w:firstLine="720"/>
        <w:jc w:val="both"/>
        <w:rPr/>
      </w:pPr>
      <w:r>
        <w:rPr/>
        <w:t>от заявителя – не явился, представителей не направи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Яновский Сергей Юрьевич обратился в арбитражный суд с заявлением об установлении признаков банкротства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заявитель в судебное заседание лично не явился, представителей не направил, о рассмотрении дела в его отсутствие не заявил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7 февраля  2019 года удовлетворено ходатайство заявителя об отложении рассмотрения дела, рассмотрение дела отложено на 13.03.2019г в 10ч 00мин. При этом, суд предложил Яновскому С.Ю. в случае невозможности явки в судебное заседание обеспечить свое участие через представителя. </w:t>
      </w:r>
    </w:p>
    <w:p>
      <w:pPr>
        <w:pStyle w:val="Normal"/>
        <w:ind w:firstLine="720"/>
        <w:jc w:val="both"/>
        <w:rPr/>
      </w:pPr>
      <w:r>
        <w:rPr/>
        <w:t>Согласно пункту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/>
        <w:t xml:space="preserve">Определение о принятии заявления к производству Арбитражного суда ПМР от 18.01.2019г получено Яновским С.Ю. 23.01.19г. </w:t>
      </w:r>
    </w:p>
    <w:p>
      <w:pPr>
        <w:pStyle w:val="Normal"/>
        <w:ind w:firstLine="708"/>
        <w:jc w:val="both"/>
        <w:rPr/>
      </w:pPr>
      <w:r>
        <w:rPr/>
        <w:t xml:space="preserve">Определение об отложении рассмотрения дела от 27.02.2019г, которым удовлетворено ходатайство Яновского С.Ю. об отложении рассмотрения дела, размещено на официальном сайте Арбитражного суда ПМР после его вынесения. </w:t>
      </w:r>
    </w:p>
    <w:p>
      <w:pPr>
        <w:pStyle w:val="Normal"/>
        <w:ind w:firstLine="708"/>
        <w:jc w:val="both"/>
        <w:rPr/>
      </w:pPr>
      <w:r>
        <w:rPr/>
        <w:t>В связи с изложенным суд находит возможным признать, что заявитель надлежащим образом уведомлен о месте и времени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6) статьи 76 АПК ПМР в случае, если истец не явился в судебное заседание и не заявил о рассмотрении дела в его отсутствие, арбитражный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 xml:space="preserve">При указанных обстоятельствах заявление Яновского С.Ю. подлежит оставлению без рассмотрения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4, 25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Яновского С.Ю. Яновского Сергея Юрьевича (г.Рыбница, ул.Юбилейная, 67/20) об установлении признаков банкротства оставить без рассмот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3:00Z</dcterms:created>
  <dc:creator>Rap</dc:creator>
  <dc:description/>
  <cp:keywords/>
  <dc:language>en-US</dc:language>
  <cp:lastModifiedBy>Rap</cp:lastModifiedBy>
  <cp:lastPrinted>2019-03-18T16:34:00Z</cp:lastPrinted>
  <dcterms:modified xsi:type="dcterms:W3CDTF">2019-03-18T14:3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