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8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Яновского Сергея Юрьевича (г.Рыбница, ул.Юбилейная, 67/20) об установлении признаков банкрот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Яновский Сергей Юрьевич обратился в арбитражный суд с заявлением об установлении признаков банкротства. До начала судебного заседания от заявителя поступило ходатайство об отложении рассмотрения дела ввиду невозможности явки в судебное заседание по причине болезни. Рассмотрев ходатайство суд, в целях обеспечения процессуальных прав заявителя (ст.25 АПК ПМР) и права на обращение в арбитражный суд за защитой своих прав (ст.4 АПК ПМР), находит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4, 25, 128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Яновского С.Ю. об отложении рассмотрения дела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марта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Яновскому С.Ю. в случае невозможности явки в судебное заседание обеспечить свое участие через представител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Rap</dc:creator>
  <dc:description/>
  <cp:keywords/>
  <dc:language>en-US</dc:language>
  <cp:lastModifiedBy>Rap</cp:lastModifiedBy>
  <cp:lastPrinted>2019-03-01T10:09:00Z</cp:lastPrinted>
  <dcterms:modified xsi:type="dcterms:W3CDTF">2019-03-01T08:0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