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8 » янва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18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 xml:space="preserve">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опрос о принятии к производству Арбитражного суда Приднестровской Молдавской Республики заявления Яновского Сергея Юрьевича (г.Рыбница, ул.Юбилейная, 67/20) об установлении признаков банкротства, руководствуясь статьями 95, 101, 128 АПК ПМР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Яновского С.Ю.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2 февраля 2019 года в 09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В порядке подготовки дела к судебному разбирательству заявителю представить в срок до 15 февраля 2019 года включительно письменные пояснения о необходимости установления фактов, указанных в заявлении</w:t>
      </w:r>
    </w:p>
    <w:p>
      <w:pPr>
        <w:pStyle w:val="Normal"/>
        <w:ind w:firstLine="708"/>
        <w:jc w:val="both"/>
        <w:rPr/>
      </w:pPr>
      <w:r>
        <w:rPr/>
        <w:t xml:space="preserve">Разъяснить заявителю, что после получения настоящего определения он, в соответствии с п.5 ст.102-1 АПК ПМР, самостоятельно предпринимае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 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1:00Z</dcterms:created>
  <dc:creator>Rap</dc:creator>
  <dc:description/>
  <cp:keywords/>
  <dc:language>en-US</dc:language>
  <cp:lastModifiedBy>Денис А. Абрамович</cp:lastModifiedBy>
  <cp:lastPrinted>2019-01-22T09:33:00Z</cp:lastPrinted>
  <dcterms:modified xsi:type="dcterms:W3CDTF">2019-01-23T14:38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