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назначении судебного заседания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  <w:u w:val="single"/>
                <w:lang w:val="en-US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7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А.П. Романенко, рассмотрев поступившее в рамках возбужденного по заявлению Открытого акционерного общества «Агентство по оздоровлению банковской системы» (г.Тирасполь, ул. 25 Октября, 71) дела о признании Общества с ограниченной ответственностью «Отель «Аист» (г.Тирасполь, пер. Набережный, 3) несостоятельным (банкротом) заявление Налоговой инспекции по г.Тирасполь (г.Тирасполь, ул.25 Октября, 101) о внесении изменений в реестр требований кредиторов ООО «Отель «Аист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АО «Агентство по оздоровлению банковской системы» обратилась в Арбитражный суд ПМР с заявлением о признании ООО «Отель «Аист» несостоятельным (банкротом). Решением Арбитражного суда ПМР от 7 мая 2019 года по делу №17/19-07 ООО «Отель «Аист»  признано несостоятельным (банкротом) и в отношении него открыто конкурсное производство. </w:t>
      </w:r>
      <w:r>
        <w:rPr>
          <w:szCs w:val="22"/>
        </w:rPr>
        <w:t xml:space="preserve">В суд поступило заявление Налоговой инспекции по г.Тирасполь </w:t>
      </w:r>
      <w:r>
        <w:rPr/>
        <w:t>о внесении изменений в реестр требований кредиторов должника, рассмотреть которое суд находит необходимым в судебном заседании с участием конкурсных кредиторов.</w:t>
      </w:r>
    </w:p>
    <w:p>
      <w:pPr>
        <w:pStyle w:val="Normal"/>
        <w:ind w:firstLine="720"/>
        <w:jc w:val="both"/>
        <w:rPr/>
      </w:pPr>
      <w:r>
        <w:rPr/>
        <w:t>Руководствуясь ст.ст. 131, 128  АПК ПМР,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Назначить судебное заседание по рассмотрению заявления </w:t>
      </w:r>
      <w:r>
        <w:rPr>
          <w:szCs w:val="22"/>
        </w:rPr>
        <w:t xml:space="preserve">Налоговой инспекции по г.Тирасполь </w:t>
      </w:r>
      <w:r>
        <w:rPr/>
        <w:t>о внесении изменений в реестр требований кредиторов должника</w:t>
      </w:r>
      <w:r>
        <w:rPr>
          <w:b/>
        </w:rPr>
        <w:t xml:space="preserve"> на 10 августа 2021 года в 10ч. 00мин.</w:t>
      </w:r>
      <w:r>
        <w:rPr/>
        <w:t xml:space="preserve"> в здании Арбитражного суда ПМР по адресу: г. Тирасполь, ул. Ленина, ½,  каб. 305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Направить  копию настоящего определения в адрес: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– </w:t>
      </w:r>
      <w:r>
        <w:rPr/>
        <w:t xml:space="preserve">ООО «Отель «Аист» (г. Тирасполь, ул. Ленина, д. 22, кв.27), должника – ООО «Отель «Аист»; кредиторов – ОАО «Агентство по оздоровлению банковской системы», (г. Тирасполь, ул. 25 Октября, 71); </w:t>
      </w:r>
      <w:r>
        <w:rPr>
          <w:rStyle w:val="FontStyle13"/>
        </w:rPr>
        <w:t>МГУП «Тирастеплоэнерго» (г. Тирасполь, ул. Шутова, 3); ГУП «Водоснабжение и водоотведение» (г.Тирасполь, ул. Луначарского, 9), Налоговой инспекции по г. Тирасполь, г. Тирасполь, ул. 25 Октября, 101</w:t>
      </w:r>
      <w:r>
        <w:rPr/>
        <w:t>; ГУП «ЕРЭС» (г. Тирасполь, ул. Мира, д. 2)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Судья</w:t>
        <w:tab/>
        <w:tab/>
        <w:tab/>
        <w:tab/>
        <w:tab/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13:00Z</dcterms:created>
  <dc:creator>Pia</dc:creator>
  <dc:description/>
  <cp:keywords/>
  <dc:language>en-US</dc:language>
  <cp:lastModifiedBy>comp</cp:lastModifiedBy>
  <cp:lastPrinted>2021-07-19T11:20:00Z</cp:lastPrinted>
  <dcterms:modified xsi:type="dcterms:W3CDTF">2021-07-19T08:22:00Z</dcterms:modified>
  <cp:revision>4</cp:revision>
  <dc:subject/>
  <dc:title>исх</dc:title>
</cp:coreProperties>
</file>