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3 »</w:t>
            </w:r>
            <w:r>
              <w:rPr>
                <w:rFonts w:eastAsia="Calibri"/>
                <w:bCs/>
                <w:u w:val="single"/>
              </w:rPr>
              <w:t xml:space="preserve"> мая 2021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7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А.П. Романенко, рассмотрев поступившее в рамках возбужденного по заявлению Открытого акционерного общества «Агентство по оздоровлению банковской системы» (г.Тирасполь, ул. 25 Октября, 71) дела о признании Общества с ограниченной ответственностью «Отель «Аист» (г.Тирасполь, пер. Набережный, 3) несостоятельным (банкротом) ходатайство конкурсного управляющего о продлении срока конкурсного производства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АО «Агентство по оздоровлению банковской системы» обратилась в Арбитражный суд ПМР с заявлением о признании ООО «Отель «Аист» несостоятельным (банкротом). Решением Арбитражного суда ПМР от 7 мая 2019 года по делу №17/19-07 ООО «Отель «Аист»  признано несостоятельным (банкротом) и в отношении него открыто конкурсное производство сроком на 1 (один) год.  Этим же Решением арбитражного суда ПМР конкурсным управляющим ООО «Отель «Аист» утвержден Филиппов Евгений Геннадьевич. Определением Арбитражного суда ПМР от 16 ноября 2020 года срок конкурсного производства в отношении  ООО «Отель «Аист» продлен до 08 мая 2021 года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В суд поступило заявление конкурсного управляющего ООО «Отель «Аист» </w:t>
      </w:r>
      <w:r>
        <w:rPr/>
        <w:t xml:space="preserve">о продлении срока конкурсного производства, которое подлежит рассмотрению в судебном заседании. Руководствуясь ст.ст. </w:t>
      </w:r>
      <w:r>
        <w:rPr>
          <w:bCs/>
        </w:rPr>
        <w:t xml:space="preserve">42, 64, 68, 70-72 </w:t>
      </w:r>
      <w:r>
        <w:rPr/>
        <w:t>Закона ПМР «О несостоятельности (банкротстве)», статьями 131, 128  АПК ПМР,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Назначить судебное заседание по рассмотрению заявления конкурсного управляющего ООО «Отель «Аист» о продлении срока конкурсного производства </w:t>
      </w:r>
      <w:r>
        <w:rPr>
          <w:b/>
        </w:rPr>
        <w:t>на 20 мая 2021 года в 10ч. 40мин.</w:t>
      </w:r>
      <w:r>
        <w:rPr/>
        <w:t xml:space="preserve"> в здании Арбитражного суда ПМР по адресу: г. Тирасполь, ул. Ленина, ½,  каб. 305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Направить  копию настоящего определения в адрес: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– </w:t>
      </w:r>
      <w:r>
        <w:rPr/>
        <w:t xml:space="preserve">ООО «Отель «Аист» (г. Тирасполь, ул. Ленина, д. 22, кв.27), должника – ООО «Отель «Аист»; кредиторов – ОАО «Агентство по оздоровлению банковской системы», (г. Тирасполь, ул. 25 Октября, 71); </w:t>
      </w:r>
      <w:r>
        <w:rPr>
          <w:rStyle w:val="FontStyle13"/>
        </w:rPr>
        <w:t>МГУП «Тирастеплоэнерго», г. Тирасполь, ул. Шутова, 3; ГУП «Водоснабжение и водоотведение»,  г. Тирасполь, ул. Луначарского, 9, Налоговой инспекции по г. Тирасполь, г. Тирасполь, ул. 25 Октября, 101</w:t>
      </w:r>
      <w:r>
        <w:rPr/>
        <w:t xml:space="preserve">; </w:t>
      </w:r>
      <w:r>
        <w:rPr>
          <w:rStyle w:val="FontStyle13"/>
        </w:rPr>
        <w:t>ООО «ИгДар», г. Тирасполь, ул. Правды, 10, к.44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4:00Z</dcterms:created>
  <dc:creator>Pia</dc:creator>
  <dc:description/>
  <cp:keywords/>
  <dc:language>en-US</dc:language>
  <cp:lastModifiedBy>comp</cp:lastModifiedBy>
  <cp:lastPrinted>2021-05-13T10:42:00Z</cp:lastPrinted>
  <dcterms:modified xsi:type="dcterms:W3CDTF">2021-05-13T07:42:00Z</dcterms:modified>
  <cp:revision>4</cp:revision>
  <dc:subject/>
  <dc:title>исх</dc:title>
</cp:coreProperties>
</file>