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 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67/18-(02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Бендеры (г.Бендеры, ул.Калинина, 17) </w:t>
      </w:r>
      <w:r>
        <w:rPr/>
        <w:t>о взыскании с ЗАО «Агростиль»  (г.Бендеры, ул.Суворова, д.7) обязательных платежей и санкций путем обращения взыскания на имущество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</w:t>
      </w:r>
      <w:r>
        <w:rPr>
          <w:szCs w:val="28"/>
        </w:rPr>
        <w:t xml:space="preserve">В связи с заменой состава суда принять к своему производству заявление </w:t>
      </w:r>
      <w:r>
        <w:rPr>
          <w:color w:val="000000"/>
        </w:rPr>
        <w:t xml:space="preserve">Налоговой инспекции по г.Бендеры </w:t>
      </w:r>
      <w:r>
        <w:rPr/>
        <w:t>о взыскании с ЗАО «Агростиль» обязательных платежей и санкций путем обращения взыскания на имущество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4-24T07:42:00Z</cp:lastPrinted>
  <dcterms:modified xsi:type="dcterms:W3CDTF">2018-05-14T07:25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