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6</w:t>
      </w:r>
      <w:r>
        <w:rPr/>
        <w:t xml:space="preserve">           </w:t>
      </w:r>
      <w:r>
        <w:rPr>
          <w:lang w:val="en-US"/>
        </w:rPr>
        <w:t>ноября</w:t>
      </w:r>
      <w:r>
        <w:rPr/>
        <w:t xml:space="preserve">                20   </w:t>
        <w:tab/>
        <w:tab/>
        <w:tab/>
        <w:tab/>
        <w:tab/>
        <w:tab/>
        <w:t xml:space="preserve">   17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- Кириленко А. В., рассмотрел в открытом судебном заседании в рамках производства по делу о несостоятельности (банкротстве)  ООО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АО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 </w:t>
      </w:r>
      <w:r>
        <w:rPr/>
        <w:t>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Отель «Аист», Филиппова Е. Г. (</w:t>
      </w:r>
      <w:r>
        <w:rPr>
          <w:color w:val="000000"/>
          <w:spacing w:val="6"/>
        </w:rPr>
        <w:t>г. Тирасполь, ул. Ленина, д.22, кв.27), о продлении конкурсного производства по делу №17/19-07 и протокол собрания кредиторов</w:t>
      </w:r>
      <w:r>
        <w:rPr/>
        <w:t xml:space="preserve"> ООО «Отель «Аис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Налоговой инспекции по г. Тирасполь</w:t>
      </w:r>
      <w:r>
        <w:rPr/>
        <w:t xml:space="preserve"> – Габужа Т. В. - доверенность №08-1672 от 18.02.2020 года.</w:t>
      </w:r>
    </w:p>
    <w:p>
      <w:pPr>
        <w:pStyle w:val="Normal"/>
        <w:jc w:val="both"/>
        <w:rPr/>
      </w:pPr>
      <w:r>
        <w:rPr>
          <w:b/>
        </w:rPr>
        <w:t>Конкурсного управляющего</w:t>
      </w:r>
      <w:r>
        <w:rPr/>
        <w:t xml:space="preserve"> – Александровой И. П.  – доверенность от 26.10.2020 года.</w:t>
      </w:r>
    </w:p>
    <w:p>
      <w:pPr>
        <w:pStyle w:val="Normal"/>
        <w:jc w:val="both"/>
        <w:rPr/>
      </w:pPr>
      <w:r>
        <w:rPr>
          <w:b/>
        </w:rPr>
        <w:t>«ОАО» «Агентство по оздоровлению банковской системы»</w:t>
      </w:r>
      <w:r>
        <w:rPr/>
        <w:t xml:space="preserve"> - не явился,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>Открытое акционерное общество «Агентство по оздоровлению банковской системы» обратилось в Арбитражный суд с заявлением, о признании Общества с ограниченной ответственностью «Отель «Аист» несостоятельным (банкротом).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Решением Арбитражного суда ПМР от 7 мая 2019 года по делу №17/19-07 ООО «Отель «Аист»  признано несостоятельным (банкротом) и в отношении него открыто конкурсное производство сроком на 1 (один) год.  Этим же Решением арбитражного суда ПМР  конкурсным управляющим ООО «Отель «Аист» утвержден Филиппов Евгений Геннадьевич.</w:t>
      </w:r>
    </w:p>
    <w:p>
      <w:pPr>
        <w:pStyle w:val="TextBody"/>
        <w:ind w:right="-1" w:hanging="0"/>
        <w:rPr/>
      </w:pPr>
      <w:r>
        <w:rPr/>
        <w:t xml:space="preserve">         </w:t>
      </w:r>
      <w:r>
        <w:rPr/>
        <w:t>Определением Арбитражного суда ПМР от 25 мая 2020 года срок конкурсного производства в отношении  ООО «Отель «Аист» был продлен до 8 нояб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5.11.2020 года,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6 ноября 2020 года ходатайство принято арбитражным судом и назначено к рассмотрению на 16 ноября 2020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sz w:val="24"/>
          <w:szCs w:val="24"/>
        </w:rPr>
        <w:t>В судебном заседании представитель конкурсного управляющего поддержала ходатайство о продлении срока конкурсного производства, пояснив, что  конкурсным управляющим,</w:t>
      </w:r>
      <w:r>
        <w:rPr>
          <w:color w:val="000000"/>
          <w:sz w:val="24"/>
          <w:szCs w:val="24"/>
        </w:rPr>
        <w:t xml:space="preserve"> в рамках осуществления полномочий, предусмотренных Законом ПМР «О несостоятельности (банкротстве)», осуществляются мероприятия по реализации имущества, принадлежащего </w:t>
      </w:r>
      <w:r>
        <w:rPr>
          <w:sz w:val="24"/>
          <w:szCs w:val="24"/>
        </w:rPr>
        <w:t>«Отель «Аист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sz w:val="24"/>
          <w:szCs w:val="24"/>
        </w:rPr>
        <w:t>Так, конкурсная масса,  выставлялась на открытых торгах, проводимых  в форме  аукциона. Информация</w:t>
      </w:r>
      <w:r>
        <w:rPr>
          <w:color w:val="000000"/>
          <w:sz w:val="24"/>
          <w:szCs w:val="24"/>
        </w:rPr>
        <w:t xml:space="preserve"> об открытых торгах в форме публичного предложения, о сроках и этапах понижения цены была опубликована в газете «Приднестровье» от 4 июня 2020 года № 93 (6508)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и этом, на открытых торгах, проводимых в форме аукциона, была реализована лишь часть имущества </w:t>
      </w:r>
      <w:r>
        <w:rPr>
          <w:sz w:val="24"/>
          <w:szCs w:val="24"/>
        </w:rPr>
        <w:t>«Отель «Аист»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color w:val="000000"/>
          <w:sz w:val="24"/>
          <w:szCs w:val="24"/>
        </w:rPr>
        <w:t xml:space="preserve">В соответствии со ст. 125 Закона ПМР «О несостоятельности (банкротстве)» на собрании конкурсных кредиторов 2 ноября 2020 года было принято решение о создании комиссии по переводу оставшейся конкурсной массы  ООО </w:t>
      </w:r>
      <w:r>
        <w:rPr>
          <w:sz w:val="24"/>
          <w:szCs w:val="24"/>
        </w:rPr>
        <w:t>«Отель «Аист» в неликвидную конкурсную массу с последующей реализацией посредством публичного предложения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конкурсная масса не реализована, что является препятствием для удовлетворения требований кредитор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</w:t>
      </w: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7 мая 2019 года по делу №17/19-07, о признании ООО «Отель «Аист» несостоятельным (банкротом) и определения Арбитражного суда ПМР от 25 мая 2020 года, срок конкурсного производства истекает 8.11.2020 г. (пункт 2 определ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пояснений представителя конкурсного управляющего и представленных  документов, конкурсным управляющим 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ООО «Отель «Аист», приняты меры по обеспечению сохранности имущества ООО «Отель «Аист», ведётся реестр требований кредиторов ООО «Отель «Аист»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масса,  выставлялась на открытых торгах, проводимых  в форме  аукциона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открытых торгах в форме публичного предложения, о сроках и этапах понижения цены была опубликована в газете «Приднестровье» от 4 июня 2020 года № 93 (6508)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торги в форме публичного предложения проводились в 4 этапа с поэтапным понижением цены имущества. В рамках проведенных торгов реализовано имущество на общую сумму в размере 21 928,52 рублей, а именн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: на общую сумму 9 032,18 рубл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: на общую сумму 9 195,60 рубл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: на общую сумму 1 464,02 рубл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: на общую сумму 2236,72 рублей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после проведения открытых торгов в форме публичного предложения остаток конкурсной массы в денежном выражении составляет 66704,37 рублей ПМР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125 Закона ПМР «О несостоятельности (банкротстве)» на собрании конкурсных кредиторов 2 ноября 2020 года было принято решение о создании комиссии по переводу оставшейся конкурсной массы  ООО </w:t>
      </w:r>
      <w:r>
        <w:rPr>
          <w:sz w:val="24"/>
          <w:szCs w:val="24"/>
        </w:rPr>
        <w:t>«Отель «Аист» в неликвидную конкурсную массу с последующей реализацией посредством публичного предложения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color w:val="000000"/>
          <w:sz w:val="24"/>
          <w:szCs w:val="24"/>
        </w:rPr>
        <w:t xml:space="preserve">Указанные обстоятельства подтверждены Протоколом собрания кредиторов ООО </w:t>
      </w:r>
      <w:r>
        <w:rPr>
          <w:sz w:val="24"/>
          <w:szCs w:val="24"/>
        </w:rPr>
        <w:t xml:space="preserve">«Отель «Аист» </w:t>
      </w:r>
      <w:r>
        <w:rPr>
          <w:color w:val="000000"/>
          <w:sz w:val="24"/>
          <w:szCs w:val="24"/>
        </w:rPr>
        <w:t>от 2 ноября 2020 года,  который приобщен судом к материалам дел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ввиду объективных причин, процесс реализации конкурсной массы и расчетов с конкурсными кредиторами своевременно не завершен. Не всё имущество, вошедшее в конкурсную массу, реализовано. Об этом, в частности, свидетельствуют протокол собрания кредиторов ООО «Отель «Аист» от 2.11.2020г., обозреваемый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Возражений от иных лиц, участвующих в деле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 </w:t>
      </w:r>
      <w:r>
        <w:rPr/>
        <w:t xml:space="preserve">Принимая во внимание изложенное, исходя из положений п.2 ст.120 Закона ПМР «О несостоятельности (банкротстве)» суд, с целью завершения конкурсного производства,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Ходатайство конкурсного управляющего</w:t>
      </w:r>
      <w:r>
        <w:rPr/>
        <w:t xml:space="preserve"> Общества с ограниченной ответственностью «Отель «Аист»»</w:t>
      </w:r>
      <w:r>
        <w:rPr>
          <w:bCs/>
          <w:iCs/>
        </w:rPr>
        <w:t xml:space="preserve">, </w:t>
      </w:r>
      <w:r>
        <w:rPr/>
        <w:t xml:space="preserve">Филиппову Е.  Г., </w:t>
      </w:r>
      <w:r>
        <w:rPr>
          <w:bCs/>
          <w:iCs/>
        </w:rPr>
        <w:t>о продлении срока конкурсного производства,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родлить срок конкурсного производства в отношении ООО </w:t>
      </w:r>
      <w:r>
        <w:rPr/>
        <w:t xml:space="preserve">«Отель «Аист»»  </w:t>
      </w:r>
      <w:r>
        <w:rPr>
          <w:bCs/>
          <w:iCs/>
        </w:rPr>
        <w:t>до 8 ма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Конкурсному управляющему ООО </w:t>
      </w:r>
      <w:r>
        <w:rPr/>
        <w:t>«Отель «Аист»»</w:t>
      </w:r>
      <w:r>
        <w:rPr>
          <w:bCs/>
          <w:iCs/>
        </w:rPr>
        <w:t xml:space="preserve">, </w:t>
      </w:r>
      <w:r>
        <w:rPr/>
        <w:t>Филиппову Е.  Г.</w:t>
      </w:r>
      <w:r>
        <w:rPr>
          <w:bCs/>
          <w:iCs/>
        </w:rPr>
        <w:t>, продолжить работу по реализации конкурсной массы должника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8.05.2021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Направить настоящее определение в адрес конкурсного управляющего ООО «Отель «Аист» (г. Тирасполь, ул. Ленина, д. 22, кв.27), должника – ООО «Отель «Аист»; кредиторов – ОАО «Агентство по оздоровлению банковской системы», (г. Тирасполь, ул. 25 Октября, 71); </w:t>
      </w:r>
      <w:r>
        <w:rPr>
          <w:rStyle w:val="FontStyle13"/>
          <w:sz w:val="24"/>
          <w:szCs w:val="24"/>
        </w:rPr>
        <w:t>МГУП «Тирастеплоэнерго», г. Тирасполь, ул. Шутова, 3; ГУП «Водоснабжение и водоотведение»,  г. Тирасполь, ул. Луначарского, 9, Налоговой инспекции по г. Тирасполь, г. Тирасполь, ул. 25 Октября, 101</w:t>
      </w:r>
      <w:r>
        <w:rPr/>
        <w:t xml:space="preserve">; </w:t>
      </w:r>
      <w:r>
        <w:rPr>
          <w:rStyle w:val="FontStyle13"/>
        </w:rPr>
        <w:t xml:space="preserve">ООО «ИгДар», г. Тирасполь, ул. Правды, 10, к.44, </w:t>
      </w:r>
      <w:r>
        <w:rPr/>
        <w:t>контролирующего органа - Министерства экономического развития ПМР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>Определение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6-12-27T13:41:00Z</cp:lastPrinted>
  <dcterms:modified xsi:type="dcterms:W3CDTF">2020-11-16T09:08:00Z</dcterms:modified>
  <cp:revision>54</cp:revision>
  <dc:subject/>
  <dc:title/>
</cp:coreProperties>
</file>