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мая                       20   </w:t>
        <w:tab/>
        <w:tab/>
        <w:tab/>
        <w:tab/>
        <w:tab/>
        <w:tab/>
        <w:t xml:space="preserve">   17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- Кириленко А. В., рассмотрел в открытом судебном заседании в рамках производства по делу о несостоятельности (банкротстве)  ООО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АО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 </w:t>
      </w:r>
      <w:r>
        <w:rPr/>
        <w:t>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Отель «Аист», Филиппова Е. Г. (</w:t>
      </w:r>
      <w:r>
        <w:rPr>
          <w:color w:val="000000"/>
          <w:spacing w:val="6"/>
        </w:rPr>
        <w:t>г. Тирасполь, ул. Ленина, д.22, кв.27), о продлении конкурсного производства по делу №17/19-07 и протокол собрания кредиторов</w:t>
      </w:r>
      <w:r>
        <w:rPr/>
        <w:t xml:space="preserve"> ООО «Отель «Аис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Налоговой инспекции по г. Тирасполь</w:t>
      </w:r>
      <w:r>
        <w:rPr/>
        <w:t xml:space="preserve"> – Гниленко Т. Д.  – доверенность №08-1673 от 18.02.2020 года.</w:t>
      </w:r>
    </w:p>
    <w:p>
      <w:pPr>
        <w:pStyle w:val="Normal"/>
        <w:jc w:val="both"/>
        <w:rPr/>
      </w:pPr>
      <w:r>
        <w:rPr>
          <w:b/>
        </w:rPr>
        <w:t>Конкурсного управляющего</w:t>
      </w:r>
      <w:r>
        <w:rPr/>
        <w:t xml:space="preserve"> – Григорьева М. А. – доверенность от 8.05.2019 года.</w:t>
      </w:r>
    </w:p>
    <w:p>
      <w:pPr>
        <w:pStyle w:val="Normal"/>
        <w:jc w:val="both"/>
        <w:rPr/>
      </w:pPr>
      <w:r>
        <w:rPr>
          <w:b/>
        </w:rPr>
        <w:t>«ОАО» «Агентство по оздоровлению банковской системы»</w:t>
      </w:r>
      <w:r>
        <w:rPr/>
        <w:t xml:space="preserve"> - не явился,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>Открытое акционерное общество «Агентство по оздоровлению банковской системы» обратилось в Арбитражный суд с заявлением, о признании Общества с ограниченной ответственностью «Отель «Аист» несостоятельным (банкротом).</w:t>
      </w:r>
    </w:p>
    <w:p>
      <w:pPr>
        <w:pStyle w:val="TextBody"/>
        <w:ind w:right="-1" w:hanging="0"/>
        <w:rPr/>
      </w:pPr>
      <w:r>
        <w:rPr/>
        <w:t xml:space="preserve">          </w:t>
      </w:r>
      <w:r>
        <w:rPr/>
        <w:t xml:space="preserve">Решением Арбитражного суда ПМР от 7 мая 2019 года по делу №17/19-07 ООО «Отель «Аист»  признано несостоятельным (банкротом) и в отношении него открыто конкурсное производство сроком на 1 (один) год.  Этим же Решением арбитражного суда ПМР  конкурсным управляющим ООО «Отель «Аист» утвержден Филиппов Евгений Геннадьевич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.05.2020 года,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7 мая 2020 года ходатайство принято арбитражным судом и назначено к рассмотрению на 19 мая 2020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от 19 мая 2020 года рассмотрение заявления было отложено на 25.05.2020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sz w:val="24"/>
          <w:szCs w:val="24"/>
        </w:rPr>
        <w:t>В судебном заседании конкурсный управляющий поддержал ходатайство о продлении срока конкурсного производства, пояснив, что  им</w:t>
      </w:r>
      <w:r>
        <w:rPr>
          <w:color w:val="000000"/>
          <w:sz w:val="24"/>
          <w:szCs w:val="24"/>
        </w:rPr>
        <w:t xml:space="preserve"> в рамках проведения мероприятий, предусмотренных Законом ПМР «О несостоятельности (банкротстве)», осуществляются мероприятия по реализации имущества, принадлежащего </w:t>
      </w:r>
      <w:r>
        <w:rPr>
          <w:sz w:val="24"/>
          <w:szCs w:val="24"/>
        </w:rPr>
        <w:t>«Отель «Аист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конкурсная масса,  выставлялась на открытых торгах, проводимых  в форме  аукциона </w:t>
      </w:r>
      <w:r>
        <w:rPr>
          <w:color w:val="000000"/>
          <w:sz w:val="24"/>
          <w:szCs w:val="24"/>
        </w:rPr>
        <w:t>3 января 2020 года, 7 февраля 2020 года и 17 апреля 2020 года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color w:val="000000"/>
          <w:sz w:val="24"/>
          <w:szCs w:val="24"/>
        </w:rPr>
        <w:t xml:space="preserve">При этом, на открытых торгах, проводимых в форме аукциона, была реализована лишь часть имущества </w:t>
      </w:r>
      <w:r>
        <w:rPr>
          <w:sz w:val="24"/>
          <w:szCs w:val="24"/>
        </w:rPr>
        <w:t>«Отель «Аист»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125 Закона ПМР «О несостоятельности (банкротстве)» на собрании конкурсных кредиторов 22 мая 2020 года было принято решение о проведении повторных торгов по реализации имущества </w:t>
      </w:r>
      <w:r>
        <w:rPr>
          <w:sz w:val="24"/>
          <w:szCs w:val="24"/>
        </w:rPr>
        <w:t>«Отель «Аист»</w:t>
      </w:r>
      <w:r>
        <w:rPr>
          <w:color w:val="000000"/>
          <w:sz w:val="24"/>
          <w:szCs w:val="24"/>
        </w:rPr>
        <w:t>, которое не было реализовано ранее. Таким образом, конкурсная масса не реализована, что является препятствием для удовлетворения требований кредитор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</w:t>
      </w: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7 мая 2019 года по делу №17/19-07, о признании ООО «Отель «Аист» несостоятельным (банкротом) срок конкурсного производства истекает 8.05.2020 г. (пункт 3 решения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следует из пояснений конкурсного управляющего и представленных  документов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ООО «Отель «Аист», приняты меры по обеспечению сохранности имущества ООО «Отель «Аист», ведётся реестр требований кредиторов ООО «Отель «Аист».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масса,  выставлялась на открытых торгах, проводимых  в форме  аукциона </w:t>
      </w:r>
      <w:r>
        <w:rPr>
          <w:color w:val="000000"/>
          <w:sz w:val="24"/>
          <w:szCs w:val="24"/>
        </w:rPr>
        <w:t xml:space="preserve">3 января 2020 года, 7 февраля 2020 года и 17 апреля 2020 года, на которых была реализована часть имущества ООО </w:t>
      </w:r>
      <w:r>
        <w:rPr>
          <w:sz w:val="24"/>
          <w:szCs w:val="24"/>
        </w:rPr>
        <w:t>«Отель «Аист»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color w:val="000000"/>
          <w:sz w:val="24"/>
          <w:szCs w:val="24"/>
        </w:rPr>
        <w:t xml:space="preserve">В соответствии со ст. 125 Закона ПМР «О несостоятельности (банкротстве)» на собрании конкурсных кредиторов 22 мая 2020 года было принято решение о проведении повторных торгов по реализации имущества ООО </w:t>
      </w:r>
      <w:r>
        <w:rPr>
          <w:sz w:val="24"/>
          <w:szCs w:val="24"/>
        </w:rPr>
        <w:t>«Отель «Аист»</w:t>
      </w:r>
      <w:r>
        <w:rPr>
          <w:color w:val="000000"/>
          <w:sz w:val="24"/>
          <w:szCs w:val="24"/>
        </w:rPr>
        <w:t xml:space="preserve">, которое не было реализовано ранее. Указанные обстоятельства подтверждены Протоколами собрания кредиторов ООО </w:t>
      </w:r>
      <w:r>
        <w:rPr>
          <w:sz w:val="24"/>
          <w:szCs w:val="24"/>
        </w:rPr>
        <w:t xml:space="preserve">«Отель «Аист» </w:t>
      </w:r>
      <w:r>
        <w:rPr>
          <w:color w:val="000000"/>
          <w:sz w:val="24"/>
          <w:szCs w:val="24"/>
        </w:rPr>
        <w:t>от 21 октября 2019 года, 12 декабря 2019 года, 14 февраля 2020 года, 22 мая 2020 года, которые приобщены судом к материалам дел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аким образом, ввиду объективных причин, процесс реализации конкурсной массы и расчетов с конкурсными кредиторами своевременно не завершен. Не всё имущество, вошедшее в конкурсную массу, реализовано. Об этом, в частности, свидетельствуют протокол собрания кредиторов ООО «Отель «Аист» от 22.05.2020г., обозреваемый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Возражений от иных лиц, участвующих в деле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 xml:space="preserve">          </w:t>
      </w:r>
      <w:r>
        <w:rPr/>
        <w:t xml:space="preserve">Принимая во внимание изложенное, исходя из положений п.2 ст.120 Закона ПМР «О несостоятельности (банкротстве)» суд, с целью завершения конкурсного производства,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Ходатайство конкурсного управляющего</w:t>
      </w:r>
      <w:r>
        <w:rPr/>
        <w:t xml:space="preserve"> Общества с ограниченной ответственностью «Отель «Аист»»</w:t>
      </w:r>
      <w:r>
        <w:rPr>
          <w:bCs/>
          <w:iCs/>
        </w:rPr>
        <w:t xml:space="preserve">, </w:t>
      </w:r>
      <w:r>
        <w:rPr/>
        <w:t xml:space="preserve">Филиппову Е.  Г.. </w:t>
      </w:r>
      <w:r>
        <w:rPr>
          <w:bCs/>
          <w:iCs/>
        </w:rPr>
        <w:t>о продлении срока конкурсного производства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Продлить срок конкурсного производства в отношении ООО </w:t>
      </w:r>
      <w:r>
        <w:rPr/>
        <w:t xml:space="preserve">«Отель «Аист»»  </w:t>
      </w:r>
      <w:r>
        <w:rPr>
          <w:bCs/>
          <w:iCs/>
        </w:rPr>
        <w:t>до 8 ноября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Конкурсному управляющему ООО </w:t>
      </w:r>
      <w:r>
        <w:rPr/>
        <w:t>«Отель «Аист»»</w:t>
      </w:r>
      <w:r>
        <w:rPr>
          <w:bCs/>
          <w:iCs/>
        </w:rPr>
        <w:t xml:space="preserve">, </w:t>
      </w:r>
      <w:r>
        <w:rPr/>
        <w:t>Филиппову Е.  Г.</w:t>
      </w:r>
      <w:r>
        <w:rPr>
          <w:bCs/>
          <w:iCs/>
        </w:rPr>
        <w:t>, продолжить работу по реализации конкурсной массы должника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8.11.2020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Направить настоящее определение в адрес конкурсного управляющего ООО «Отель «Аист» (г. Тирасполь, ул. Ленина, д. 22, кв.27), должника – ООО «Отель «Аист»; кредиторов – ОАО «Агентство по оздоровлению банковской системы», (г. Тирасполь, ул. 25 Октября, 71); </w:t>
      </w:r>
      <w:r>
        <w:rPr>
          <w:rStyle w:val="FontStyle13"/>
          <w:sz w:val="24"/>
          <w:szCs w:val="24"/>
        </w:rPr>
        <w:t>МГУП «Тирастеплоэнерго», г. Тирасполь, ул. Шутова, 3; ГУП «Водоснабжение и водоотведение»,  г. Тирасполь, ул. Луначарского, 9, Налоговой инспекции по г. Тирасполь, г. Тирасполь, ул. 25 Октября, 101</w:t>
      </w:r>
      <w:r>
        <w:rPr/>
        <w:t>; контролирующего органа - Министерства экономического развития ПМР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/>
        <w:t>Определение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6-12-27T13:41:00Z</cp:lastPrinted>
  <dcterms:modified xsi:type="dcterms:W3CDTF">2020-05-25T08:26:00Z</dcterms:modified>
  <cp:revision>49</cp:revision>
  <dc:subject/>
  <dc:title/>
</cp:coreProperties>
</file>