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отказе во включении требований в реестр требований креди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              марта                20   </w:t>
        <w:tab/>
        <w:tab/>
        <w:tab/>
        <w:tab/>
        <w:tab/>
        <w:t xml:space="preserve">                 17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Кириленко А. В.,  в рамках  дела №17/19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ОО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в открытом судебном заседании заявление  ООО «ИгДар», г. Тирасполь, ул. Правды, 10, к.44, о включении требований ООО «ИгДар» в реестр требований кредиторов ООО </w:t>
      </w:r>
      <w:r>
        <w:rPr/>
        <w:t xml:space="preserve">«Отель «Аист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заявителя:</w:t>
      </w:r>
      <w:r>
        <w:rPr/>
        <w:t xml:space="preserve"> Челядник В. В.  – доверенность №1 от 25.01.2020 года</w:t>
      </w:r>
    </w:p>
    <w:p>
      <w:pPr>
        <w:pStyle w:val="Normal"/>
        <w:jc w:val="both"/>
        <w:rPr/>
      </w:pPr>
      <w:r>
        <w:rPr>
          <w:b/>
        </w:rPr>
        <w:t>от должник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>от ОАО «Агентство по оздоровлению банковской системы»:</w:t>
      </w:r>
      <w:r>
        <w:rPr/>
        <w:t xml:space="preserve"> Вискун Е. С. – доверенность от 9.01.2020 года,</w:t>
      </w:r>
    </w:p>
    <w:p>
      <w:pPr>
        <w:pStyle w:val="Normal"/>
        <w:jc w:val="both"/>
        <w:rPr/>
      </w:pPr>
      <w:r>
        <w:rPr>
          <w:b/>
        </w:rPr>
        <w:t>от НИ по г. Тирасполь:</w:t>
      </w:r>
      <w:r>
        <w:rPr/>
        <w:t xml:space="preserve">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АО «Агентство по оздоровлению банковской системы» обратилось в Арбитражный суд с заявлением о признании ООО «Отель «Аист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7 мая 2019 года по делу № 17/19-07 ООО «Отель «Аист» признано несостоятельным (банкротом), в отношении него открыто конкурсное производство и конкурсным управляющим должника утвержден Филиппов Е.Г. </w:t>
      </w:r>
    </w:p>
    <w:p>
      <w:pPr>
        <w:pStyle w:val="Normal"/>
        <w:ind w:firstLine="540"/>
        <w:jc w:val="both"/>
        <w:rPr/>
      </w:pPr>
      <w:r>
        <w:rPr/>
        <w:t>23  октября 2019 года</w:t>
      </w:r>
      <w:r>
        <w:rPr>
          <w:rStyle w:val="FontStyle13"/>
          <w:sz w:val="24"/>
          <w:szCs w:val="24"/>
        </w:rPr>
        <w:t xml:space="preserve"> ООО «ИгДар»</w:t>
      </w:r>
      <w:r>
        <w:rPr/>
        <w:t xml:space="preserve"> обратилось в Арбитражный суд с заявление о включении его требований к ООО «Отель «Аист»  в размере 1543468 рублей в реестр требований кредиторов ООО «Отель «Аист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пределением Арбитражного суда ПМР от 2 декабря 2019 года в удовлетворении заявления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было отказано ввиду закрытия, на момент обращения 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 с соответствующим заявлением реестра требований кредиторов ООО «Отель «Аист».</w:t>
      </w:r>
    </w:p>
    <w:p>
      <w:pPr>
        <w:pStyle w:val="Normal"/>
        <w:ind w:firstLine="540"/>
        <w:jc w:val="both"/>
        <w:rPr/>
      </w:pPr>
      <w:r>
        <w:rPr/>
        <w:t xml:space="preserve">27 января 2020 года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повторно обратилось в Арбитражный суд с заявление о включении его требований к ООО «Отель «Аист»  в размере 1543468 рублей в реестр требований кредиторов ООО «Отель «Аист»</w:t>
      </w:r>
    </w:p>
    <w:p>
      <w:pPr>
        <w:pStyle w:val="Normal"/>
        <w:ind w:firstLine="540"/>
        <w:jc w:val="both"/>
        <w:rPr/>
      </w:pPr>
      <w:r>
        <w:rPr/>
        <w:t xml:space="preserve">Заявитель обосновывает свое заявление тем обстоятельством, что Решением Арбитражного суда ПМР от 3 августа 2018 года по делу №477/18-07 с ООО «Отель «Аист»  в пользу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 взыскана задолженность в размере 1543468 рублей.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z w:val="24"/>
          <w:szCs w:val="24"/>
        </w:rPr>
        <w:t>07 сентября 2018 года на основании исполнительного листа Арбитражного суда ПМР по делу №477/18-07, в порядке статьи 9 Закона ПМР «Об исполнительном производстве», судебным исполнителем Тираспольского и Бендерского отдела ГС СИ МЮ ПМР возбуждено исполнительное производство №343/3-18 в отношении должника ООО «Отель «Аист», взыскателем по которому является ООО «ИгДар».</w:t>
      </w:r>
    </w:p>
    <w:p>
      <w:pPr>
        <w:pStyle w:val="2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25 июня 2019 года ООО «ИгДар», в адрес конкурсного управляющего ООО «Отель «Аист», направлено требование о внесении в реестр требований кредиторов кредиторской задолженности ООО «Отель «Аист» в размере 1 543 468 рублей в пользу ООО «ИгДар».</w:t>
      </w:r>
    </w:p>
    <w:p>
      <w:pPr>
        <w:pStyle w:val="2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29 июня 2019 года в адрес ООО «ИгДар» поступил ответ на данное требование, в котором указывалось, что при включении в реестр требований кредиторов конкурсный управляющий руководствуется нормами Закона ПМР «О несостоятельности (банкротстве)». Одновременно с этим конкурсным управляющим сообщено, что ООО «ИгДар» не направляло ООО «Отель «Аист» соответствующие документы, позволяющие выполнить требования Закон ПМР «О несостоятельности (банкротстве)».</w:t>
      </w:r>
    </w:p>
    <w:p>
      <w:pPr>
        <w:pStyle w:val="2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В свою очередь 17 июля 2019 года, в соответствии с актом передачи исполнительны документов конкурсному управляющего, конкурсный управляющий ООО «Отель «Аист» принят от судебного исполнителя ТиБо ГС СИ МЮ ПМР исполнительный лист Арбитражного суда по делу №477/18-07 от 03 августа 2018 года о взыскании задолженности</w:t>
      </w:r>
      <w:bookmarkStart w:id="0" w:name="_GoBack"/>
      <w:bookmarkEnd w:id="0"/>
      <w:r>
        <w:rPr>
          <w:sz w:val="24"/>
          <w:szCs w:val="24"/>
        </w:rPr>
        <w:t xml:space="preserve"> в сумме 1 543 468 рублей в пользу ООО «ИгДар»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лено п. 5 ст. 21 Закона ПМР «О несостоятельности (банкротстве)», при проведении процедур банкротства арбитражный управляющий, утвержденный арбитражным судом, обязан действовать добросовестно и разумно в интересах должника, кредиторов и общества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 соответствии с п. 4 ст. 75 Закона ПМР «Об исполнительном производстве», исполнительное производство №343/3-18 от 07 сентября 2018 года было окончено 17 июля 2019 года и исполнительный лист  передаточным актом от 17 июля 2019 года был передан конкурсному управляющему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тя передача исполнительных документов в порядке п. 4 ст. 75 Закона ПМР «Об исполнительном производстве» не умаляет обязанности от предъявления требований конкурсным кредитором в суд, но во взаимосвязи с п. 5 ст. 25 Закона ПМР «О несостоятельности (банкротстве)», конкурсный управляющий обязан был уведомить ООО «ИгДар» о принятии им исполнительных документов и о необходимости повторно заявить требования о включении в реестр требований кредиторов, так как ранее такие требования по причине отсутствия исполнительных документов в распоряжении кредитора ООО «ИгДар» не могли быть выполнены по причине их принудительного исполнения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на момент передачи конкурсному управляющего исполнительного документа, в соответствии с ч. 2, 3 п. 1 ст. 139 Закона ПМР «О несостоятельности (банкротстве) срок для предъявления своих требований у ООО «ИгДар» истёк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лено п. 1 ст. 97 Закона ПМР «О несостоятельности (банкротстве), во взаимосвязи с п. 1 ст. 139 данного закона, кредиторы вправе предъявить свои требования к должнику в любой момент в ходе внешнего управления.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. Эти требования включаются внешним управляющим в реестр требований кредиторов на основании определения арбитражного суда о включении указанных требований в реестр требований кредиторов.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, статья 88 АПК ПМР устанавливает возможность восстановления процессуального срока для подачи заявления в АС ПМР о включении в реестр требований кредиторов за пределами срока, установленного п. 1 ст. 139 Закона ПМР «О несостоятельности (банкротстве).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изложенного заявитель просит восстановить пропущенный процессуальный срок на подачу заявления о включении  в реестр требований  кредиторов ООО «Отель «Аист» требований ООО «ИгДар» в размере 1 543 468  рублей  и включить указанные требования в реестр кредиторов ООО «Отель «Аист».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пределением Арбитражного суда ПМР от 27 января 2020 года судебное заседание по рассмотрению вышеуказанного заявления назначено на 2 марта 2020 года. 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представитель заявителя поддержала требования, изложенные в заявлении.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урсный кредитор - ОАО «Агентство по оздоровлению банковской системы», возражало против удовлетворения данного заявления поскольку действующее законодательство Приднестровской Молдавской Республики не предусматривает возможность включения в реестр требований кредиторов каких-либо требований после закрытия указанного реестра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заявителя, пояснения конкурсного управляющего должника, других конкурсных кредиторов, считает, что заявление не подлежи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ООО «Отель «Аист»  признано банкротом и в отношении него открыто конкурсное производство решением Арбитражного суда ПМР 7 мая 2019 года по делу № 17/19-07. 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</w:t>
      </w:r>
    </w:p>
    <w:p>
      <w:pPr>
        <w:pStyle w:val="Normal"/>
        <w:ind w:firstLine="540"/>
        <w:jc w:val="both"/>
        <w:rPr/>
      </w:pPr>
      <w:r>
        <w:rPr/>
        <w:t>В соответствии с частью 3 пункта 1 статьи 139 Закона ПМР «О несостоятельности (банкротстве)»,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Как следует из имеющейся в материалах дела копии  газеты «Приднестровье» №83 (6256) от 17 мая 2019 года, в указанном номере газеты «Приднестровье» произведено опубликование сведений о признании ООО «Отель «Аист» банкротом и об открытии в отношении него конкурсного производства. В связи с чем, реестр требований кредиторов ООО «Отель «Аист» подлежал закрытию 18  июля 2019 года </w:t>
      </w:r>
    </w:p>
    <w:p>
      <w:pPr>
        <w:pStyle w:val="Normal"/>
        <w:ind w:firstLine="540"/>
        <w:jc w:val="both"/>
        <w:rPr/>
      </w:pPr>
      <w:r>
        <w:rPr/>
        <w:t>Заявитель обратился с требованием о включении  его требований к ООО «Отель «Аист», по взысканию задолженности в размере 1543468 рублей, в реестр требований кредиторов 27 января 2020г., то есть после закрытия реестра требований кредиторов ООО «Отель «Аист».</w:t>
      </w:r>
    </w:p>
    <w:p>
      <w:pPr>
        <w:pStyle w:val="Normal"/>
        <w:ind w:firstLine="540"/>
        <w:jc w:val="both"/>
        <w:rPr/>
      </w:pPr>
      <w:r>
        <w:rPr/>
        <w:t>Его требования обоснованы Решением Арбитражного суда ПМР от 3 августа 2018 года по делу №477/18-07 и  исполнительным листом №477/18-07 от 3 августа 2018 года, выданным во исполнение вышеуказанного решения Арбитражного суда.</w:t>
      </w:r>
    </w:p>
    <w:p>
      <w:pPr>
        <w:pStyle w:val="Normal"/>
        <w:ind w:firstLine="540"/>
        <w:jc w:val="both"/>
        <w:rPr/>
      </w:pPr>
      <w:r>
        <w:rPr/>
        <w:t>Однако, Закон ПМР «О несостоятельности (банкротстве)» и иные законы не наделяют арбитражный суд правом включения в реестр требований кредиторов требований, заявленных после закрытия реестра требований кредиторов.</w:t>
      </w:r>
    </w:p>
    <w:p>
      <w:pPr>
        <w:pStyle w:val="Normal"/>
        <w:ind w:firstLine="540"/>
        <w:jc w:val="both"/>
        <w:rPr/>
      </w:pPr>
      <w:r>
        <w:rPr/>
        <w:t>В силу п.4 ст.139 Закона ПМР «О несостоятельности (банкротстве)», требования конкурсных кредиторов, заявленные после закрытия реестра требований кредиторов, удовлетворяются за счёт оставшегося после удовлетворения требований кредиторов, включённых в реестр требований кредиторов, имущества должника.</w:t>
      </w:r>
    </w:p>
    <w:p>
      <w:pPr>
        <w:pStyle w:val="Normal"/>
        <w:ind w:right="-2" w:firstLine="540"/>
        <w:jc w:val="both"/>
        <w:rPr/>
      </w:pPr>
      <w:r>
        <w:rPr/>
        <w:t>В связи с чем, требование заявителя к должнику может быть удовлетворено конкурсным управляющим только за счёт имущества должника, оставшегося после удовлетворения требований кредиторов, включённых в реестр требований кредиторов.</w:t>
      </w:r>
    </w:p>
    <w:p>
      <w:pPr>
        <w:pStyle w:val="Normal"/>
        <w:ind w:right="-2" w:firstLine="540"/>
        <w:jc w:val="both"/>
        <w:rPr/>
      </w:pPr>
      <w:r>
        <w:rPr/>
        <w:t>Ходатайство заявителя о восстановлении пропущенного процессуального срока на подачу заявления о включении  в реестр требований  кредиторов ООО «Отель «Аист» требований ООО «ИгДар» в размере 1 543 468  рублей  не может быть удовлетворено, поскольку в силу требований статьи 88 АПК ПМР, арбитражный суд может восстановить пропущенный процессуальный срок, в случае признания причины пропуска указанного срока уважительными.</w:t>
      </w:r>
    </w:p>
    <w:p>
      <w:pPr>
        <w:pStyle w:val="Normal"/>
        <w:ind w:right="-2" w:firstLine="540"/>
        <w:jc w:val="both"/>
        <w:rPr/>
      </w:pPr>
      <w:r>
        <w:rPr/>
        <w:t>При этом в силу требований пункта 1 статьи 131 АПК ПМР, дела о несостоятельности (банкротстве) рассматриваются арбитражным судом по правилам, предусмотренным АПК ПМР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ind w:right="-2" w:firstLine="540"/>
        <w:jc w:val="both"/>
        <w:rPr/>
      </w:pPr>
      <w:r>
        <w:rPr/>
        <w:t>В силу положений пункта 3 статьи 1 Закона ПМР «О несостоятельности (банкротстве)», отношения, связанные с несостоятельностью (банкротством) граждан, в том числе индивидуальных предпринимателей, регулируются настоящим Законом.</w:t>
      </w:r>
    </w:p>
    <w:p>
      <w:pPr>
        <w:pStyle w:val="Normal"/>
        <w:ind w:right="-2" w:firstLine="540"/>
        <w:jc w:val="both"/>
        <w:rPr/>
      </w:pPr>
      <w:r>
        <w:rPr/>
        <w:t>Действующее законодательство ПМР не ограничивает право кредитора на предъявление своего требования к должнику в ходе конкурсного производства.</w:t>
      </w:r>
    </w:p>
    <w:p>
      <w:pPr>
        <w:pStyle w:val="Normal"/>
        <w:ind w:right="-2" w:firstLine="540"/>
        <w:jc w:val="both"/>
        <w:rPr/>
      </w:pPr>
      <w:r>
        <w:rPr/>
        <w:t>Так, в силу положений пункта 1 статьи 97 Закона ПМР «О несостоятельности (банкротстве)», во взаимосвязи с пунктом 1 статьи 139 данного закона, кредиторы вправе предъявить свои требования к должнику в любой момент в ходе внешнего управления.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.</w:t>
      </w:r>
    </w:p>
    <w:p>
      <w:pPr>
        <w:pStyle w:val="Normal"/>
        <w:ind w:right="-2" w:firstLine="540"/>
        <w:jc w:val="both"/>
        <w:rPr/>
      </w:pPr>
      <w:r>
        <w:rPr/>
        <w:t>Законам   ПМР «О несостоятельности (банкротстве)» установлен срок по истечении которого подлежит закрытию реестр требований кредиторов должника, а не срок на предъявление кредитором своего требования к должнику в ходе конкурсного производства.</w:t>
      </w:r>
    </w:p>
    <w:p>
      <w:pPr>
        <w:pStyle w:val="Normal"/>
        <w:ind w:right="-2" w:firstLine="540"/>
        <w:jc w:val="both"/>
        <w:rPr/>
      </w:pPr>
      <w:r>
        <w:rPr/>
        <w:t xml:space="preserve">Согласно </w:t>
      </w:r>
      <w:r>
        <w:rPr>
          <w:rStyle w:val="Link"/>
        </w:rPr>
        <w:t>абзацу третьему пункта 1 статьи 139</w:t>
      </w:r>
      <w:r>
        <w:rPr/>
        <w:t xml:space="preserve"> Закона ПМР «О несостоятельности (банкротстве)», 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. Последствия пропуска названного срока специально урегулированы в </w:t>
      </w:r>
      <w:r>
        <w:rPr>
          <w:rStyle w:val="Link"/>
        </w:rPr>
        <w:t>пунктах  4</w:t>
      </w:r>
      <w:r>
        <w:rPr/>
        <w:t xml:space="preserve">, </w:t>
      </w:r>
      <w:r>
        <w:rPr>
          <w:rStyle w:val="Link"/>
        </w:rPr>
        <w:t xml:space="preserve">5 статьи 139 этого же </w:t>
      </w:r>
      <w:r>
        <w:rPr/>
        <w:t>Закона и возможность его восстановления законодательством не предусмотрена.</w:t>
      </w:r>
    </w:p>
    <w:p>
      <w:pPr>
        <w:pStyle w:val="Normal"/>
        <w:ind w:right="-2" w:firstLine="540"/>
        <w:jc w:val="both"/>
        <w:rPr/>
      </w:pPr>
      <w:r>
        <w:rPr/>
        <w:t xml:space="preserve">Помимо этого, заявителем не представлено доказательств, позволяющих суду сделать вывод об уважительности пропуска указанного срока. Не включение требований </w:t>
      </w:r>
      <w:r>
        <w:rPr>
          <w:rStyle w:val="FontStyle13"/>
          <w:sz w:val="24"/>
          <w:szCs w:val="24"/>
        </w:rPr>
        <w:t xml:space="preserve">ООО «ИгДар» в реестр требований кредиторов ООО </w:t>
      </w:r>
      <w:r>
        <w:rPr/>
        <w:t xml:space="preserve">«Отель «Аист» произошло исключительно по вине самого </w:t>
      </w:r>
      <w:r>
        <w:rPr>
          <w:rStyle w:val="FontStyle13"/>
          <w:sz w:val="24"/>
          <w:szCs w:val="24"/>
        </w:rPr>
        <w:t>ООО «ИгДар» и явилось следствием не исполнения требований Закона «О несостоятельности (банкротстве)», в частности -  не направлении своих требований в арбитражный суд (пункт 1 статьи 97 Закона «О несостоятельности (банкротстве) для их включения в реестр требований кредиторов до закрытия этого реестра.</w:t>
      </w:r>
    </w:p>
    <w:p>
      <w:pPr>
        <w:pStyle w:val="Normal"/>
        <w:ind w:right="-2" w:firstLine="540"/>
        <w:jc w:val="both"/>
        <w:rPr/>
      </w:pPr>
      <w:r>
        <w:rPr>
          <w:rStyle w:val="FontStyle13"/>
          <w:sz w:val="24"/>
          <w:szCs w:val="24"/>
        </w:rPr>
        <w:t xml:space="preserve">С 19 июля 2019 года, когда исполнительное производство </w:t>
      </w:r>
      <w:r>
        <w:rPr/>
        <w:t xml:space="preserve">№343/3-18 от 07 сентября 2018 года, о взыскании с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тель «Аист» в пользу </w:t>
      </w:r>
      <w:r>
        <w:rPr>
          <w:rStyle w:val="FontStyle13"/>
          <w:sz w:val="24"/>
          <w:szCs w:val="24"/>
        </w:rPr>
        <w:t xml:space="preserve">ООО «ИгДар» 1543468 рублей было передано конкурсному управляющему, до первоначальной подачи ООО «ИгДар» своего заявления в суд (23 октября 2019 года), о включении этих требований в реестр требований кредиторов ООО </w:t>
      </w:r>
      <w:r>
        <w:rPr/>
        <w:t xml:space="preserve">«Отель «Аист», прошло более 3-х месяцев и к этому моменту реестр требований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 был закрыт уже более 3-х месяцев.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 xml:space="preserve">Причины, по которым ООО «ИгДар»  подало свое заявление в столь поздний срок суду не известны. На конкурсного управляющего ООО </w:t>
      </w:r>
      <w:r>
        <w:rPr>
          <w:sz w:val="24"/>
          <w:szCs w:val="24"/>
        </w:rPr>
        <w:t xml:space="preserve">«Отель «Аист»  </w:t>
      </w:r>
      <w:r>
        <w:rPr>
          <w:rStyle w:val="FontStyle13"/>
          <w:sz w:val="24"/>
          <w:szCs w:val="24"/>
        </w:rPr>
        <w:t xml:space="preserve">не возложена обязанность </w:t>
      </w:r>
      <w:r>
        <w:rPr>
          <w:sz w:val="24"/>
          <w:szCs w:val="24"/>
        </w:rPr>
        <w:t xml:space="preserve">уведомлять кредиторов </w:t>
      </w:r>
      <w:r>
        <w:rPr>
          <w:rStyle w:val="FontStyle13"/>
          <w:sz w:val="24"/>
          <w:szCs w:val="24"/>
        </w:rPr>
        <w:t xml:space="preserve">ООО </w:t>
      </w:r>
      <w:r>
        <w:rPr>
          <w:sz w:val="24"/>
          <w:szCs w:val="24"/>
        </w:rPr>
        <w:t>«Отель «Аист»  о принятии им исполнительных документов и разъяснять этим кредитором их права, указанные в действующих законодательных актах ПМР.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казательств того обстоятельства, что в рассматриваемой ситуации конкурсный управляющий </w:t>
      </w:r>
      <w:r>
        <w:rPr>
          <w:rStyle w:val="FontStyle13"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«Отель «Аист»  действовал не разумно и не добросовестно, чем нарушил права </w:t>
      </w:r>
      <w:r>
        <w:rPr>
          <w:rStyle w:val="FontStyle13"/>
          <w:sz w:val="24"/>
          <w:szCs w:val="24"/>
        </w:rPr>
        <w:t>ООО «ИгДар», заявителем не представлено.</w:t>
      </w:r>
    </w:p>
    <w:p>
      <w:pPr>
        <w:pStyle w:val="Normal"/>
        <w:ind w:firstLine="540"/>
        <w:jc w:val="both"/>
        <w:rPr/>
      </w:pPr>
      <w:r>
        <w:rPr/>
        <w:t xml:space="preserve">По изложенным основаниям в удовлетворении заявления </w:t>
      </w:r>
      <w:r>
        <w:rPr>
          <w:rStyle w:val="FontStyle13"/>
          <w:sz w:val="24"/>
          <w:szCs w:val="24"/>
        </w:rPr>
        <w:t xml:space="preserve">ООО «ИгДар», </w:t>
      </w:r>
      <w:r>
        <w:rPr/>
        <w:t>следует отказать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унктом 1 статьи 4, пунктом 5 статьи 97;  статьей 139 Закона ПМР «О несостоятельности (банкротстве)»,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ходатайства ООО «ИгДар», о восстановлении пропущенного процессуального срока на подачу заявления о включении  в реестр требований  кредиторов ООО «Отель «Аист» требований ООО «ИгДар» в размере 1 543 468  рублей –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удовлетворении заявления Общества с ограниченной ответственностью </w:t>
      </w:r>
      <w:r>
        <w:rPr>
          <w:rStyle w:val="FontStyle13"/>
          <w:sz w:val="24"/>
          <w:szCs w:val="24"/>
        </w:rPr>
        <w:t>«ИгДар</w:t>
      </w:r>
      <w:r>
        <w:rPr/>
        <w:t xml:space="preserve">, о включении в реестр требований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</w:t>
      </w:r>
      <w:r>
        <w:rPr>
          <w:rStyle w:val="FontStyle13"/>
          <w:sz w:val="24"/>
          <w:szCs w:val="24"/>
        </w:rPr>
        <w:t>, требований  ООО «ИгДар» в сумме 1543468 рублей - отказат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sz w:val="24"/>
          <w:szCs w:val="24"/>
        </w:rPr>
      </w:pPr>
      <w:r>
        <w:rPr/>
        <w:t xml:space="preserve">Во исполнение части второй пункта 6 статьи 97 Закона «О несостоятельности (банкротстве) направить настоящее определение: конкурсному управляющему - Филиппову Евгению Геннадьевичу, </w:t>
      </w:r>
      <w:r>
        <w:rPr>
          <w:color w:val="000000"/>
          <w:spacing w:val="6"/>
        </w:rPr>
        <w:t xml:space="preserve"> (г. Тирасполь, ул. Ленина, д.22, кв.27)</w:t>
      </w:r>
      <w:r>
        <w:rPr/>
        <w:t xml:space="preserve">;  </w:t>
      </w:r>
      <w:r>
        <w:rPr>
          <w:rStyle w:val="FontStyle13"/>
          <w:sz w:val="24"/>
          <w:szCs w:val="24"/>
        </w:rPr>
        <w:t>ООО «ИгДар».</w:t>
      </w:r>
    </w:p>
    <w:p>
      <w:pPr>
        <w:pStyle w:val="Normal"/>
        <w:ind w:left="36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пределение вступает в силу немедленно и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380"/>
      <w:jc w:val="right"/>
    </w:pPr>
    <w:rPr>
      <w:spacing w:val="-1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1:00Z</dcterms:created>
  <dc:creator>Александр С. Смирнов</dc:creator>
  <dc:description/>
  <cp:keywords/>
  <dc:language>en-US</dc:language>
  <cp:lastModifiedBy>Александр В. Кириленко</cp:lastModifiedBy>
  <cp:lastPrinted>2019-03-20T11:02:00Z</cp:lastPrinted>
  <dcterms:modified xsi:type="dcterms:W3CDTF">2020-03-03T06:44:00Z</dcterms:modified>
  <cp:revision>19</cp:revision>
  <dc:subject/>
  <dc:title/>
</cp:coreProperties>
</file>