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удовлетворен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 января             20   </w:t>
        <w:tab/>
        <w:tab/>
        <w:tab/>
        <w:tab/>
        <w:tab/>
        <w:t xml:space="preserve">                 17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 в рамках  дела №17/19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в открытом судебном заседании ходатайство  ОАО </w:t>
      </w:r>
      <w:r>
        <w:rPr/>
        <w:t xml:space="preserve">«Агентство по оздоровлению банковской системы», об исключении имущества из конкурсной массы должни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заявителя:</w:t>
      </w:r>
      <w:r>
        <w:rPr/>
        <w:t xml:space="preserve"> Вискун Е. С. – доверенность от 9.01.2020 года,</w:t>
      </w:r>
    </w:p>
    <w:p>
      <w:pPr>
        <w:pStyle w:val="Normal"/>
        <w:jc w:val="both"/>
        <w:rPr/>
      </w:pPr>
      <w:r>
        <w:rPr>
          <w:b/>
        </w:rPr>
        <w:t>от должника:</w:t>
      </w:r>
      <w:r>
        <w:rPr/>
        <w:t xml:space="preserve"> Григорьев М. А. – доверенность от 8.05.2019 года</w:t>
      </w:r>
    </w:p>
    <w:p>
      <w:pPr>
        <w:pStyle w:val="Normal"/>
        <w:jc w:val="both"/>
        <w:rPr/>
      </w:pPr>
      <w:r>
        <w:rPr>
          <w:b/>
        </w:rPr>
        <w:t>от НИ по г. Тирасполь:</w:t>
      </w:r>
      <w:r>
        <w:rPr/>
        <w:t xml:space="preserve"> Габужа Т. Д. - доверенность от 27.02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АО «Агентство по оздоровлению банковской системы» обратилось в Арбитражный суд с заявлением о признании ООО «Отель «Аист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7 мая 2019 года по делу № 17/19-07 ООО «Отель «Аист» признано несостоятельным (банкротом), в отношении него открыто конкурсное производство и конкурсным управляющим должника утвержден Филиппов Е.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  декабря 2020 года</w:t>
      </w:r>
      <w:r>
        <w:rPr>
          <w:rStyle w:val="FontStyle13"/>
          <w:sz w:val="24"/>
          <w:szCs w:val="24"/>
        </w:rPr>
        <w:t xml:space="preserve"> </w:t>
      </w:r>
      <w:r>
        <w:rPr/>
        <w:t>ОАО «Агентство по оздоровлению банковской системы» обратилось в Арбитражный суд с ходатайством об и</w:t>
      </w:r>
      <w:r>
        <w:rPr>
          <w:color w:val="000000"/>
        </w:rPr>
        <w:t>сключении из конкурсной массы должника</w:t>
      </w:r>
      <w:r>
        <w:rPr/>
        <w:t xml:space="preserve"> имущества, принадлежащего на праве </w:t>
      </w:r>
      <w:r>
        <w:rPr>
          <w:color w:val="000000"/>
        </w:rPr>
        <w:t xml:space="preserve">собственности ОАО «Агентство по оздоровлению банковской системы» и ошибочно включенного в конкурсную массу </w:t>
      </w:r>
      <w:r>
        <w:rPr/>
        <w:t>ООО «Отель «Аист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вое ходатайство ОАО «Агентство по оздоровлению банковской системы» обосновывает тем обстоятельством, что </w:t>
      </w:r>
      <w:r>
        <w:rPr>
          <w:color w:val="000000"/>
        </w:rPr>
        <w:t>21 октября 2019 года собранием кредиторов ООО «Отель «Аист» утверждена рыночная оценка имущества, находящегося на балансе ООО «Отель «Аист» и одобрено проведение открытых торгов в форме аукциона по реализации вышеуказанного имущества.</w:t>
      </w:r>
    </w:p>
    <w:p>
      <w:pPr>
        <w:pStyle w:val="3"/>
        <w:shd w:fill="auto" w:val="clear"/>
        <w:spacing w:lineRule="auto" w:line="240" w:before="0" w:after="0"/>
        <w:ind w:left="20" w:right="-2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торгов было выявлено, что в конкурсную массу было включено имущество, ранее принадлежащее ООО «Отель «Аист», но в последствие, в соответствии с договором № 1 об отступном от 17 августа 2018 года, перешедшее в собственность ОАО «Агентство по оздоровлению банковской системы».</w:t>
      </w:r>
    </w:p>
    <w:p>
      <w:pPr>
        <w:pStyle w:val="3"/>
        <w:shd w:fill="auto" w:val="clear"/>
        <w:spacing w:lineRule="auto" w:line="240" w:before="0" w:after="0"/>
        <w:ind w:left="20" w:right="-2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мущество, указанное в договоре № 1 об отступном от 17 августа 2018 года не может быть реализовано конкурсным управляющим в целях погашения обязательств Должника и подлежит исключению из конкурсной массы Долж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/>
      </w:pPr>
      <w:r>
        <w:rPr>
          <w:color w:val="000000"/>
          <w:sz w:val="24"/>
          <w:szCs w:val="24"/>
        </w:rPr>
        <w:t xml:space="preserve">В связи с чем, </w:t>
      </w:r>
      <w:r>
        <w:rPr/>
        <w:t>руководствуясь нормами статьи 57 Закона ПМР «О несостоятельности «банкротстве» заявитель просит суд исключить из конкурсной массы должника следующее имущество:</w:t>
      </w:r>
    </w:p>
    <w:tbl>
      <w:tblPr>
        <w:tblW w:w="61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4094"/>
        <w:gridCol w:w="1579"/>
      </w:tblGrid>
      <w:tr>
        <w:trPr>
          <w:trHeight w:val="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шт.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 xml:space="preserve">Бойлер "Аристон" </w:t>
            </w:r>
            <w:r>
              <w:rPr>
                <w:rStyle w:val="2"/>
                <w:sz w:val="24"/>
                <w:szCs w:val="24"/>
                <w:shd w:fill="auto" w:val="clear"/>
                <w:lang w:val="en-US"/>
              </w:rPr>
              <w:t xml:space="preserve">BLUR </w:t>
            </w:r>
            <w:r>
              <w:rPr>
                <w:rStyle w:val="2"/>
                <w:sz w:val="24"/>
                <w:szCs w:val="24"/>
                <w:shd w:fill="auto" w:val="clear"/>
              </w:rPr>
              <w:t>50 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823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823,94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глубокий оке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новый эта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Бойлер эт 1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Вод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мпл. меб. конференцз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пмлект мебели 3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млпект мебели 6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млпект мебели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Комплект мебели э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Микроволновая печ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Мягкий уголок рестор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Обогрев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бу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ди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мета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метал, под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метал, рее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йф при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ерва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Спальн. гарни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Диджи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Диджи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ДЭО эта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Касс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Касс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елевизор Касско 14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Трансформато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Уголок мягкий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Уголок мягкий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Холодиль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Холодильник Нор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30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Шамп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shd w:fill="auto" w:val="clear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  <w:t xml:space="preserve">Определением Арбитражного суда ПМР от 23 декабря 2019 года судебное заседание по рассмотрению вышеуказанного ходатайства назначено на 13 января 2020 года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редставитель заявителя поддержала требования, изложенные в ходатайст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заявителя, пояснения конкурсного управляющего должника, других конкурсных кредиторов, считает, что ходатайства н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7 мая 2019 года по делу № 17/19-07 ООО «Отель «Аист»  признано банкротом и в отношении него открыто конкурсное производство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оответствии с требованиями пункта 1 статьи 127 Закона ПМР «О несостоятельности (банкротстве)»,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Исходя из положений норм пунктов 2, 3 статьи 125 этого же Закона, функции по формированию и распоряжению конкурсной массой относится к компетенции конкурсного управляющего.</w:t>
      </w:r>
    </w:p>
    <w:p>
      <w:pPr>
        <w:pStyle w:val="Normal"/>
        <w:ind w:right="-5" w:firstLine="540"/>
        <w:jc w:val="both"/>
        <w:rPr/>
      </w:pPr>
      <w:r>
        <w:rPr/>
        <w:t>Нормы Закона ПМР «О несостоятельности (банкротстве)» и иных законодательных актов ПМР не относят указанные выше функции к компетенции Арбитражного суда.</w:t>
      </w:r>
    </w:p>
    <w:p>
      <w:pPr>
        <w:pStyle w:val="Normal"/>
        <w:ind w:right="-5" w:firstLine="540"/>
        <w:jc w:val="both"/>
        <w:rPr/>
      </w:pPr>
      <w:r>
        <w:rPr/>
        <w:t>Как установлено в ходе судебного заседания заявитель не обращался к конкурсному управляющему  ООО «Отель «Аист» о возврате ему имущества, ходатайство об исключения которого из конкурсной массы указанного предприятия заявлено им в ходе производства по делу № 17/19-07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Исходя из вышеизложенного, суд полагает, что заявителю необходимо обратиться к конкурсному управляющему ООО «Отель «Аист» по вопросу возврата его имущества, ошибочно включенного в конкурсную массу данного предприятия. При этом, конкурсный управляющий правомочен разрешить данный вопрос согласно норм подпункта (д пункта 3 статьи 125 этого же Закона, согласно которой, конкурсный управляющий вправе осуществлять иные права, связанные с исполнением возложенных на него обязанностей, установленных настоящим Законом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В случае отказа конкурсного управляющего от возврата заявителю имущества, право собственности на которое, как полагает заявитель, принадлежит </w:t>
      </w:r>
      <w:r>
        <w:rPr>
          <w:color w:val="000000"/>
        </w:rPr>
        <w:t xml:space="preserve">ОАО «Агентство по оздоровлению банковской системы», данная организация, в соответствие с требованиями подпункта (е пункта 1 статьи 122 </w:t>
      </w:r>
      <w:r>
        <w:rPr/>
        <w:t>Закона ПМР «О несостоятельности (банкротстве)», вправе, в порядке статьи 318 ГК ПМР, обратиться с самостоятельным иском к ООО «Отель «Аист», об истребовании этого имущества из чужого незаконного вла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изложенным основаниям в удовлетворении ходатайства </w:t>
      </w:r>
      <w:r>
        <w:rPr>
          <w:color w:val="000000"/>
        </w:rPr>
        <w:t>ОАО 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, </w:t>
      </w:r>
      <w:r>
        <w:rPr/>
        <w:t>следует отказать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о статьей 57, подпунктом (е пункта 1 статьи 122,  статьями 125, 127 Закона ПМР «О несостоятельности (банкротстве)»,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ходатайства </w:t>
      </w:r>
      <w:r>
        <w:rPr>
          <w:color w:val="000000"/>
        </w:rPr>
        <w:t>ОАО «Агентство по оздоровлению банковской системы», об исключении из конкурсной массы должника</w:t>
      </w:r>
      <w:r>
        <w:rPr/>
        <w:t xml:space="preserve"> имущества, принадлежащего на праве </w:t>
      </w:r>
      <w:r>
        <w:rPr>
          <w:color w:val="000000"/>
        </w:rPr>
        <w:t>собственности ОАО 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 - отказ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/>
        <w:t xml:space="preserve">Направить настоящее определение: конкурсному управляющему - Филиппову Евгению Геннадьевичу, </w:t>
      </w:r>
      <w:r>
        <w:rPr>
          <w:color w:val="000000"/>
          <w:spacing w:val="6"/>
        </w:rPr>
        <w:t xml:space="preserve"> (г. Тирасполь, ул. Ленина, д.22, кв.27), Налоговой инспекции по г. Тирасполь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пределение 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1:00Z</dcterms:created>
  <dc:creator>Александр С. Смирнов</dc:creator>
  <dc:description/>
  <cp:keywords/>
  <dc:language>en-US</dc:language>
  <cp:lastModifiedBy>Александр В. Кириленко</cp:lastModifiedBy>
  <cp:lastPrinted>2020-01-13T10:44:00Z</cp:lastPrinted>
  <dcterms:modified xsi:type="dcterms:W3CDTF">2020-01-13T08:44:00Z</dcterms:modified>
  <cp:revision>23</cp:revision>
  <dc:subject/>
  <dc:title/>
</cp:coreProperties>
</file>