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3</w:t>
      </w:r>
      <w:r>
        <w:rPr/>
        <w:t xml:space="preserve">              октября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 ООО «ИгДар», г. Тирасполь, ул. Правды, 10, к.44, о включении требований ООО «ИгДар»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 ООО «ИгДар» в сумме 1543468 рублей, на 2 декабря 2019г.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ОО «ИгДар»,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5" w:before="0" w:after="509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19-10-23T12:30:00Z</dcterms:modified>
  <cp:revision>26</cp:revision>
  <dc:subject/>
  <dc:title/>
</cp:coreProperties>
</file>