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2</w:t>
      </w:r>
      <w:r>
        <w:rPr>
          <w:lang w:val="en-US"/>
        </w:rPr>
        <w:t>8</w:t>
      </w:r>
      <w:r>
        <w:rPr/>
        <w:t xml:space="preserve">              июня                19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ГУП «Единые распределительные электрические сети», г. Тирасполь, ул. Мира, 2, о включении его требований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принимая во внимание положения ст.97; 139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требований ГУП «Единые распределительные электрические сети», в сумме 13332,25 рублей, на 9 июля 2019г. на 14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УП «Единые распределительные электрические сети» 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конкурс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  <w:r>
        <w:rPr>
          <w:rStyle w:val="FontStyle13"/>
          <w:sz w:val="24"/>
          <w:szCs w:val="24"/>
        </w:rPr>
        <w:t>ГУП «Единые распределительные электрические сети», МГУП «Тирастеплоэнерго», г. Тирасполь, ул. Шутова, 3; ГУП «Водоснабжение и водоотведение»,  г. Тирасполь, ул. Луначарского, 9, Налоговую инспекцию по г. Тирасполь. Г. Тирасполь, ул. 25 Октября, 101</w:t>
      </w:r>
      <w:r>
        <w:rPr/>
        <w:t>.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exact" w:line="245" w:before="0" w:after="509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9-06-28T10:55:00Z</cp:lastPrinted>
  <dcterms:modified xsi:type="dcterms:W3CDTF">2019-06-28T07:56:00Z</dcterms:modified>
  <cp:revision>21</cp:revision>
  <dc:subject/>
  <dc:title/>
</cp:coreProperties>
</file>