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 xml:space="preserve">_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апреля_</w:t>
            </w:r>
            <w:r>
              <w:rPr>
                <w:rFonts w:eastAsia="Calibri"/>
                <w:bCs/>
              </w:rPr>
              <w:t>____ 20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7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, в рамках производства по делу о несостоятельности (банкротстве) Общества с ограниченной ответственностью «Отель «Аист», (г. Тирасполь, пер. Набережный, 3), отчет</w:t>
      </w:r>
      <w:r>
        <w:rPr>
          <w:rStyle w:val="FontStyle13"/>
          <w:sz w:val="24"/>
          <w:szCs w:val="24"/>
        </w:rPr>
        <w:t xml:space="preserve"> временного управляющего</w:t>
      </w:r>
      <w:r>
        <w:rPr/>
        <w:t>, Филиппова Е. Г.</w:t>
      </w:r>
      <w:r>
        <w:rPr>
          <w:color w:val="000000"/>
          <w:spacing w:val="6"/>
        </w:rPr>
        <w:t xml:space="preserve">, об осуществлении процедуры наблюдения по делу №17/19-07 и протокол первого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,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рассмотрению отчет временного управляющего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тель «Аист», </w:t>
      </w:r>
      <w:r>
        <w:rPr>
          <w:color w:val="000000"/>
          <w:spacing w:val="6"/>
        </w:rPr>
        <w:t xml:space="preserve">об осуществлении процедуры наблюдения по делу №17/19-07 </w:t>
      </w:r>
      <w:r>
        <w:rPr/>
        <w:t xml:space="preserve">и </w:t>
      </w:r>
      <w:r>
        <w:rPr>
          <w:color w:val="000000"/>
          <w:spacing w:val="6"/>
        </w:rPr>
        <w:t xml:space="preserve">протокол первого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тель «Аист» содержащий ходатайства о признании должника банкротом, об открытии конкурсного производства и назначении конкурсного управляющего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азначить судебное заседание по рассмотрению указанного отчета и ходатайств на </w:t>
      </w:r>
      <w:r>
        <w:rPr>
          <w:b/>
        </w:rPr>
        <w:t>7</w:t>
      </w:r>
      <w:r>
        <w:rPr>
          <w:b/>
          <w:bCs/>
        </w:rPr>
        <w:t>.0</w:t>
      </w:r>
      <w:r>
        <w:rPr>
          <w:b/>
          <w:bCs/>
          <w:lang w:val="en-US"/>
        </w:rPr>
        <w:t>5</w:t>
      </w:r>
      <w:r>
        <w:rPr>
          <w:b/>
          <w:bCs/>
        </w:rPr>
        <w:t>.2019 года на 10 часов 00</w:t>
      </w:r>
      <w:r>
        <w:rPr/>
        <w:t xml:space="preserve"> минут в здании Арбитражного суда ПМР по адресу ул. Ленина, 1/2  каб. 2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  <w:spacing w:val="-18"/>
        </w:rPr>
      </w:pPr>
      <w:r>
        <w:rPr/>
        <w:t xml:space="preserve">Предложить должнику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, в течение 10 дней со дня получения настоящего определения суда, в порядке статьи 42 Закона ПМР «О несостоятельности (банкротстве)», представить суду кандидатуру конкурсного управляющего с мотивированным</w:t>
      </w:r>
      <w:r>
        <w:rPr>
          <w:bCs/>
          <w:color w:val="000000"/>
          <w:spacing w:val="3"/>
        </w:rPr>
        <w:t xml:space="preserve"> заключением о соответствии кандидатуры конкурсного управляющего требованиям ст.20 Закона ПМР «О несостоятельности (банкротстве)», а так же п</w:t>
      </w:r>
      <w:r>
        <w:rPr>
          <w:color w:val="000000"/>
          <w:spacing w:val="-4"/>
        </w:rPr>
        <w:t>редставить документы,  подтверждающие соответствие кандидатуры конкурсного управляющего требованиям, указанным в ст.20 Закона «О несостоятельности (банкротстве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«Отель «Аист»; временного управляющего -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</w:t>
      </w:r>
      <w:r>
        <w:rPr/>
        <w:t xml:space="preserve">;  кредиторов – ОАО «Агентство по оздоровлению банковской системы», (г. Тирасполь, ул. 25 Октября, 71); </w:t>
      </w:r>
      <w:r>
        <w:rPr>
          <w:rStyle w:val="FontStyle13"/>
          <w:sz w:val="24"/>
          <w:szCs w:val="24"/>
        </w:rPr>
        <w:t>МГУП «Тирастеплоэнерго», г. Тирасполь, ул. Шутова, 3; ГУП «Водоснабжение и водоотведение»,  г. Тирасполь, ул. Луначарского, 9, Налоговую инспекцию по г. Тирасполь. Г. Тирасполь, ул. 25 Октября, 101</w:t>
      </w:r>
      <w:r>
        <w:rPr/>
        <w:t>, о времени и месте судебного заседания, направив в их адрес настоящее определение.</w:t>
      </w:r>
    </w:p>
    <w:p>
      <w:pPr>
        <w:pStyle w:val="Normal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rPr>
          <w:sz w:val="28"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4:00Z</dcterms:created>
  <dc:creator>Александр С. Смирнов</dc:creator>
  <dc:description/>
  <cp:keywords/>
  <dc:language>en-US</dc:language>
  <cp:lastModifiedBy>Александр В. Кириленко</cp:lastModifiedBy>
  <cp:lastPrinted>2018-02-16T09:50:00Z</cp:lastPrinted>
  <dcterms:modified xsi:type="dcterms:W3CDTF">2019-04-15T13:27:00Z</dcterms:modified>
  <cp:revision>13</cp:revision>
  <dc:subject/>
  <dc:title/>
</cp:coreProperties>
</file>