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</w:t>
      </w:r>
      <w:r>
        <w:rPr>
          <w:lang w:val="en-US"/>
        </w:rPr>
        <w:t>8</w:t>
      </w:r>
      <w:r>
        <w:rPr/>
        <w:t xml:space="preserve">              марта  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ГУП «Водоснабжение и водоотведение»,  г. Тирасполь, ул. Луначарского, 9, о включении его требований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ГУП «Водоснабжение и водоотведение» в сумме 20191,87 рублей, на 2 апреля 2018г.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ГУП «Водоснабжение и водоотведение»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времен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3-28T07:05:00Z</dcterms:modified>
  <cp:revision>19</cp:revision>
  <dc:subject/>
  <dc:title/>
</cp:coreProperties>
</file>