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февраля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МГУП «Тирастеплоэнерго», г. Тирасполь, ул. Шутова, 3, о включении его требований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МГУП «Тирастеплоэнерго» в сумме 233917,62 рублей, на 21 марта 2018г.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МГУП «Тирастеплоэнерго»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времен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2-26T09:55:00Z</dcterms:modified>
  <cp:revision>18</cp:revision>
  <dc:subject/>
  <dc:title/>
</cp:coreProperties>
</file>