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>12</w:t>
      </w: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>мая</w:t>
      </w: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                                                                 31</w:t>
      </w:r>
      <w:r>
        <w:rPr>
          <w:sz w:val="24"/>
          <w:szCs w:val="24"/>
        </w:rPr>
        <w:t>/20-08к</w:t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о делу №17/19-07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в рамках дела о несостоятельности (банкротстве) Общества с ограниченной ответственностью «Отель «Аист» (г.Тирасполь, пер. Набережный, 3) кассационную жалобу Общества с ограниченной ответственностью  «ИгДар» (г.Тирасполь, ул. Правды, д. 10, к. 44) на Определение Арбитражного суда ПМР от 02 марта 2020 года по делу №17/19-07 (судья Кириленко А.В.) об отказе во включении требований в реестр требований кредиторов, при участии в судебном заседании представителя заявителя ООО «ИгДар» - Челядник В.В. (по доверенности от 25.01.2020г.),  представителя ОАО «Агентство по оздоровлению банковской системы» (г.Тирасполь, ул. 25 Октября, 71) – Вискун Е.С. (по доверенности от 09.01.2020г. №2/3), в отсутствии должника ООО «Отель «Аист», конкурсного управляющего должника и НИ по г.Тирасполь (г.Тирасполь, ул. 25 Октября, 101), извещенных надлежащим образом о времени и месте судебного заседания (лист направления телефонограммы №01-22/74ис от 29.04.2020г.)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установил: </w:t>
      </w:r>
      <w:r>
        <w:rPr>
          <w:sz w:val="24"/>
          <w:szCs w:val="24"/>
        </w:rPr>
        <w:t>ОАО «Агентство по оздоровлению банковской системы» обратилось в арбитражный суд с заявлением о признании ООО «Отель «Аист» (далее - должник) несостоятельным (банкротом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шением Арбитражного суда ПМР от 07 мая 2019 года по делу №17/19-07 должник признан несостоятельным (банкротом), в отношении него открыто конкурсное производство и конкурсным управляющим утвержден Филиппов Е.Г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7 января 2020 года</w:t>
      </w:r>
      <w:r>
        <w:rPr>
          <w:rStyle w:val="FontStyle13"/>
          <w:sz w:val="24"/>
          <w:szCs w:val="24"/>
        </w:rPr>
        <w:t xml:space="preserve"> ООО «ИгДар»</w:t>
      </w:r>
      <w:r>
        <w:rPr>
          <w:sz w:val="24"/>
          <w:szCs w:val="24"/>
        </w:rPr>
        <w:t xml:space="preserve"> обратилось в арбитражный суд с заявлением о включении его требований к ООО «Отель «Аист» в размере 1 543 468 рублей в реестр требований кредиторов должника, содержащим, в том числе, ходатайство о восстановлении пропущенного срока на подачу указанного зая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ределением арбитражного суда от 02 марта 2020 года заявление ООО «ИгДар» оставлено судом без удовлетворения как в части восстановления срока на подачу заявления о включении требований в реестр требований кредиторов должника, так и в части включения соответствующих требований в названный реест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согласившись с Определением суда, находя его вынесенным с нарушением норм материального и процессуального права, заявитель подал кассационную жалобу, в которой просит таковое отменить и направить заявление ООО «ИгДар» на новое рассмотрение в суд первой инстанции в ином состав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01 апреля 2020 года суд кассационной инстанции Арбитражного суда ПМР, после устранения заявителем нарушений норм процессуального законодательства, вызвавших оставление кассационной жалобы без движения (Определение от 24.03.2020г.), принял таковую к своему производству и назначил дело к судебному разбирательству на 12 мая 2020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стоявшемся в назначенное время судебном заседании при проверке в порядке статьи 104 АПК ПМР явки лиц, участвующих в деле, судом установлено, что должник ООО «Отель «Аист», конкурсный управляющий и конкурсный кредитор – НИ по г. Тирасполь, в судебное заседание не явились, будучи извещенными надлежащим образом о времени и месте судебного заседания, что подтверждается листом направления телефонограммы №01-22/74ис от 29 апреля 2020 г. Ввиду данного обстоятельства, кассационная инстанция, основываясь на положениях статей 108 и 147 АПК ПМР, рассмотрела кассационную жалобу ООО «ИгДар» в отсутствие указанн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сационная жалоба окончательно рассмотрена, и резолютивная часть Постановления оглашена 12 мая 2020 года. Полный текст Постановления изготовлен 18 мая 2020 год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кассационной жалобе </w:t>
      </w:r>
      <w:r>
        <w:rPr>
          <w:b/>
          <w:sz w:val="24"/>
          <w:szCs w:val="24"/>
        </w:rPr>
        <w:t>ООО «ИгДар»</w:t>
      </w:r>
      <w:r>
        <w:rPr>
          <w:sz w:val="24"/>
          <w:szCs w:val="24"/>
        </w:rPr>
        <w:t>,отмечает, что, по его мнению, Закон ПМР «О несостоятельности (банкротстве)» и иные законы, не ограничивают и не содержат императивной нормы, препятствующей во включении в реестр требований кредиторов – требований за пределом 2-х месячного срока (после закрытия реестра требований кредиторо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пеллируя к пункту 1 статьи 85, пункту 1 статьи 88 АПК ПМР, заявитель считает, что судом не применены нормы, подлежащие применению, а именно: пункт 5 статьи 78, пункт 1 статьи 97, пункту 1 статьи 139 Закона ПМР «О несостоятельности (банкротстве)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имо этого, с точки зрения ООО «ИгДар», суд необоснованно отклонил ходатайство о восстановлении пропущенного срока на подачу заявления о включении требований в реестр требований кредиторов, поскольку не принял во внимание факт своевременного обращения подателя жалобы (07.09.2018г.) в ГССИ Министерства юстиции ПМР с заявлением о возбуждении исполнительного производства в отношении должника на основании исполнительного листа Арбитражного суда ПМР по делу №477/18-07. Ссылаясь на пункт 5 статьи 25 Закона ПМР «О несостоятельности (банкротстве)» и отмечая то обстоятельство, что постановление об окончании исполнительного производства было получено им за пределами 18 июля 2019 года, податель жалобы полагает, что конкурсный управляющий должен был уведомить его, как кредитора, о получении исполнительных документов от судебного исполнителя. Данная позиция, как пояснил заявитель, обусловлена тем, что, с его точки зрения, при установлении требований суду и арбитражному управляющему необходимо обладать информацией о том, в каком объеме исполнено требование кредитора. 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С учетом изложенного ООО «ИгДар» просит кассационную инстанцию удовлетворить его жалобу в полном объеме.</w:t>
      </w:r>
    </w:p>
    <w:p>
      <w:pPr>
        <w:pStyle w:val="Style21"/>
        <w:ind w:firstLine="720"/>
        <w:rPr/>
      </w:pPr>
      <w:r>
        <w:rPr>
          <w:b/>
        </w:rPr>
        <w:t>ОАО «Агентство по оздоровлению банковской системы»</w:t>
      </w:r>
      <w:r>
        <w:rPr/>
        <w:t>, считает обжалуемое Определение законным и обоснованным, а кассационную  жалобу ООО «ИгДар» подлежащей оставлению без удовлетворения.</w:t>
      </w:r>
    </w:p>
    <w:p>
      <w:pPr>
        <w:pStyle w:val="Style21"/>
        <w:ind w:firstLine="720"/>
        <w:rPr/>
      </w:pPr>
      <w:r>
        <w:rPr>
          <w:b/>
        </w:rPr>
        <w:t xml:space="preserve">ООО «Отель «Аист» и НИ по г. Тирасполь </w:t>
      </w:r>
      <w:r>
        <w:rPr/>
        <w:t>своей позиции по существу кассационной жалобы ООО «ИгДар» не выразил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рбитражный суд кассационной инстанции</w:t>
      </w:r>
      <w:r>
        <w:rPr>
          <w:sz w:val="24"/>
          <w:szCs w:val="24"/>
        </w:rPr>
        <w:t>, рассмотрев материалы дела, заслушав пояснения представителя заявителя и ОАО «Агентство по оздоровлению банковской системы», проверив в порядке статьи 149 АПК ПМР правильность применения судом норм материального и процессуального права при принятии определения от 02 марта 2020 года об отказе во включении требований в реестр требований кредиторов, законность и обоснованность определения в полном объеме, приходит к выводу о том, что кассационная жалоба не подлежит удовлетворению. При этом суд кассационной инстанции исходит из следующего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ак следует из материалов дела и установлено судом первой инстанции, Решением </w:t>
      </w:r>
      <w:r>
        <w:rPr>
          <w:sz w:val="24"/>
          <w:szCs w:val="24"/>
        </w:rPr>
        <w:t>Арбитражного суда ПМР от 07 мая 2019 года по делу №17/19-07 должник признан несостоятельным (банкротом)</w:t>
      </w:r>
      <w:r>
        <w:rPr>
          <w:color w:val="000000"/>
          <w:sz w:val="24"/>
          <w:szCs w:val="24"/>
        </w:rPr>
        <w:t xml:space="preserve"> и в отношении него введено конкурсное производство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убликация сведений о признании должника банкротом и об открытии в отношении него конкурсного производства размещена в газете </w:t>
      </w:r>
      <w:r>
        <w:rPr>
          <w:sz w:val="24"/>
          <w:szCs w:val="24"/>
        </w:rPr>
        <w:t xml:space="preserve">«Приднестровье» №83 (6256) от 17 мая 2019 года. В связи с этим, реестр требований кредиторов ООО «Отель «Аист» закрыт 18  июля 2019 года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ОО «ИгДар» обратилось в Арбитражный суд в рамках дела о несостоятельности (банкротстве) ООО «Отель «Аист» с заявлением о включении его требований в сумме 1 543 468 рублей в реестр требований кредиторов должника только 27 января 2020 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обоснование предъявленного требования заявитель сослался на Решение Арбитражного суда ПМР от 03 августа 2018 года по делу №477/18-07 и исполнительный лист, выданный в целях принудительного исполнения данного реш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сследовав представленные по делу документы, выслушав доводы лиц, участвующих в деле, суд первой инстанции пришел к выводу об отсутствии оснований для удовлетворения требования заявителя о включении задолженности в реестр требований кредиторов должника по тем основаниям, что требование о включении указанной задолженности в реестр предъявлено заявителем после закрытия реестра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уд кассационной инстанции не находит оснований для отмены судебного акта и удовлетворения кассационной жалобы, поскольку считает, что суд первой инстанции при вынесении определения обоснованно исходил из следующего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 соответствии с пунктом 3 статьи 16 Закона ПМР«О несостоятельности (банкротстве)» (далее – Закон ПМР о банкротстве) требования кредиторов включаются в реестр требований кредиторов и исключаются из него арбитражным управляющим исключительно на основании вступивших в силу судебных актов, устанавливающих их состав и размер, </w:t>
      </w:r>
      <w:r>
        <w:rPr>
          <w:sz w:val="24"/>
          <w:szCs w:val="24"/>
        </w:rPr>
        <w:t>если иное не определено настоящим пункт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астью 3 пункта 1 статьи 139 Закона ПМР О банкротстве закреплено, что реестр требований кредиторов подлежит закрытию по истечении 2 (двух) месяцев с даты опубликования сведений о признании должника банкротом и об открытии конкурсного производ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пункту 4 статьи 139 названного Закона </w:t>
      </w:r>
      <w:r>
        <w:rPr>
          <w:sz w:val="24"/>
          <w:szCs w:val="24"/>
        </w:rPr>
        <w:t>требования конкурсных кредиторов, заявленные после закрытия реестра требований кредиторов, удовлетворяются за счёт оставшегося после удовлетворения требований кредиторов, включённых в реестр требований кредиторов, имущества должника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При этом р</w:t>
      </w:r>
      <w:r>
        <w:rPr>
          <w:color w:val="000000"/>
          <w:sz w:val="24"/>
          <w:szCs w:val="24"/>
          <w:shd w:fill="FFFFFF" w:val="clear"/>
        </w:rPr>
        <w:t>асчеты с кредиторами по таким требованиям производятся конкурсным управляющим в порядке, установленном настоящей статьей (ч.2 п.4 ст. 139 Закона ПМР о банкротстве)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з материалов дела однозначно усматривается, что ООО «ИгДар» обратилось в суд с соответствующим заявлением о включении его требований в реестр требований кредиторов должника спустя полгода после закрытия реестра, и данный факт заявителем не оспаривается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ледовательно, принимая во внимание указанное обстоятельство и исходя из норм Закона ПМР о банкротстве, суд первой инстанции правомерно оставил требование подателя жалобы без удовлетворения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вным образом суд первой инстанции правомерно отклонил ходатайство ООО «ИгДар» о восстановлении срока на подачу заявления о включении требований в реестр требований кредиторов должник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Так, пунктом 1 статьи 131 АПК ПМР определено, что д</w:t>
      </w:r>
      <w:r>
        <w:rPr>
          <w:sz w:val="24"/>
          <w:szCs w:val="24"/>
        </w:rPr>
        <w:t>ела о несостоятельности (банкротстве) рассматриваются арбитражным судом по правилам, предусмотренным АПК ПМР, с особенностями, установленными законами, регулирующими вопросы несостоятельности (банкротства)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опросы, касающиеся порядка удовлетворения требований кредиторов должника, заявленные в ходе процедуры конкурсного производства после закрытия реестра требований кредиторов, независимо от срока их предъявления, регулируются пунктами 4 и 5 статьи 139 Закона ПМР о банкротстве. При этом каких-либо иных действий кроме как удовлетворение за счет имущества, оставшегося </w:t>
      </w:r>
      <w:r>
        <w:rPr>
          <w:sz w:val="24"/>
          <w:szCs w:val="24"/>
        </w:rPr>
        <w:t xml:space="preserve">после удовлетворения требований кредиторов, в отношении </w:t>
      </w:r>
      <w:r>
        <w:rPr>
          <w:color w:val="000000"/>
          <w:sz w:val="24"/>
          <w:szCs w:val="24"/>
          <w:shd w:fill="FFFFFF" w:val="clear"/>
        </w:rPr>
        <w:t xml:space="preserve">такого требования кредитора как то, с которым обратился заявитель, действующая редакция Закона ПМР о банкротстве не предусматривает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четом изложенного, по результатам рассмотрения кассационной жалобы ООО «ИгДар», кассационная инстанция арбитражного суда приходит к выводу о том, что суд первой инстанции полно и всесторонне исследовал обстоятельства, положенные должником в основу заявленного им ходатайства, дал им надлежащую оценку и не допустил нарушений или неправильного применения норм материального и процессуального прав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При отмеченных обстоятельствах и с учетом проверки законности и обоснованности судебного акта, оснований для </w:t>
      </w:r>
      <w:r>
        <w:rPr>
          <w:bCs/>
          <w:color w:val="333333"/>
          <w:sz w:val="24"/>
          <w:szCs w:val="24"/>
        </w:rPr>
        <w:t>отмены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определения суда от 02 марта 2020 года и удовлетворения кассационной жалобы ООО «ИгДар», не имеется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уководствуясь статьей 139, пунктом 1 статьи 151, статьями 153, 155 АПК ПМР, кассационная инстанция Арбитражного суда Приднестровской Молдавской Республики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остановляет: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ставить Определение Арбитражного суда Приднестровской Молдавской Республики об отказе во включении требований в реестр требований кредиторов от 02 марта 2020 года по делу №17/19-07 без изменений, а кассационную жалобу ООО «ИгДар</w:t>
      </w:r>
      <w:bookmarkStart w:id="0" w:name="_GoBack"/>
      <w:bookmarkEnd w:id="0"/>
      <w:r>
        <w:rPr>
          <w:color w:val="000000"/>
          <w:sz w:val="24"/>
          <w:szCs w:val="24"/>
          <w:shd w:fill="FFFFFF" w:val="clear"/>
        </w:rPr>
        <w:t>», без удовлетвор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законную силу со дня его принятия и обжалованию не подлежи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дья,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рбитражного суда ПМР</w:t>
        <w:tab/>
        <w:tab/>
        <w:tab/>
        <w:tab/>
        <w:tab/>
        <w:tab/>
        <w:t>О.А. Шидловская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44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54965</wp:posOffset>
              </wp:positionV>
              <wp:extent cx="64135" cy="250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9.75pt;mso-wrap-distance-left:0pt;mso-wrap-distance-right:0pt;mso-wrap-distance-top:0pt;mso-wrap-distance-bottom:0pt;margin-top:27.9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w w:val="15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222"/>
      <w:ind w:firstLine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222" w:after="0"/>
      <w:ind w:right="-40"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0">
    <w:name w:val="Font Style20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Основной текст_"/>
    <w:basedOn w:val="Style5"/>
    <w:qFormat/>
    <w:rPr>
      <w:shd w:fill="FFFFFF" w:val="clear"/>
    </w:rPr>
  </w:style>
  <w:style w:type="character" w:styleId="Style8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1">
    <w:name w:val="Текст Знак1"/>
    <w:basedOn w:val="Style5"/>
    <w:qFormat/>
    <w:rPr>
      <w:rFonts w:ascii="Courier New" w:hAnsi="Courier New" w:cs="Courier New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Заголовок №1_"/>
    <w:basedOn w:val="Style5"/>
    <w:qFormat/>
    <w:rPr>
      <w:b/>
      <w:bCs/>
      <w:sz w:val="22"/>
      <w:szCs w:val="22"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Основной текст + Курсив"/>
    <w:basedOn w:val="Style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1">
    <w:name w:val="Основной текст + Полужирный;Курсив"/>
    <w:basedOn w:val="Style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2">
    <w:name w:val="Основной текст Знак1"/>
    <w:basedOn w:val="Style5"/>
    <w:qFormat/>
    <w:rPr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before="1998" w:after="222"/>
      <w:ind w:firstLine="567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  <w:ind w:right="5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88" w:firstLine="567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ind w:right="88" w:firstLine="567"/>
      <w:jc w:val="both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222"/>
      <w:ind w:firstLine="567"/>
      <w:jc w:val="both"/>
    </w:pPr>
    <w:rPr>
      <w:b/>
      <w:bCs/>
      <w:sz w:val="24"/>
      <w:szCs w:val="24"/>
    </w:rPr>
  </w:style>
  <w:style w:type="paragraph" w:styleId="Style12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222"/>
      <w:ind w:left="-284" w:firstLine="568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5"/>
      <w:ind w:firstLine="70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0"/>
    </w:pPr>
    <w:rPr>
      <w:b/>
      <w:bCs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ind w:hanging="380"/>
    </w:pPr>
    <w:rPr>
      <w:color w:val="000000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24:00Z</dcterms:created>
  <dc:creator>User</dc:creator>
  <dc:description/>
  <dc:language>en-US</dc:language>
  <cp:lastModifiedBy>Soa</cp:lastModifiedBy>
  <cp:lastPrinted>2020-05-19T10:28:00Z</cp:lastPrinted>
  <dcterms:modified xsi:type="dcterms:W3CDTF">2020-05-19T07:30:00Z</dcterms:modified>
  <cp:revision>3</cp:revision>
  <dc:subject/>
  <dc:title>-</dc:title>
</cp:coreProperties>
</file>